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лементы страницы «Подбор отеля: страница отел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Страница соответствует сейчас  этой странице на сайте НКАР/ЮНИ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lang w:val="ru-RU"/>
          </w:rPr>
          <w:t>http://online.sri-lankaholiday.ru/hotels/Sri-lanka/Wadduwa/Life%20Ayurveda%20Resort/</w:t>
        </w:r>
      </w:hyperlink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Похожие отели: список. Отели, которые подобны  выбранному по каким то критериям – звездность ,цена, местоположение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азвание отеля, категория по звездам, рейтинг в </w:t>
      </w:r>
      <w:r>
        <w:rPr/>
        <w:t>Tripadvisor</w:t>
      </w:r>
      <w:r>
        <w:rPr>
          <w:lang w:val="ru-RU"/>
        </w:rPr>
        <w:t xml:space="preserve">, фото отеля, галерея фотографий отеля, кнопка «забронировать», которая будет вести на этой же странице чуть вниз, где будут показаны все типы номеров 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ействующая скидка в отеле – в процентах скидка, а также место под блоки </w:t>
      </w:r>
      <w:r>
        <w:rPr>
          <w:b/>
          <w:lang w:val="ru-RU"/>
        </w:rPr>
        <w:t>спецпредложений из ЮНИ</w:t>
      </w:r>
      <w:r>
        <w:rPr>
          <w:lang w:val="ru-RU"/>
        </w:rPr>
        <w:t>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rPr>
          <w:lang w:val="ru-RU"/>
        </w:rPr>
      </w:pPr>
      <w:r>
        <w:rPr/>
        <w:t>Stay</w:t>
      </w:r>
      <w:r>
        <w:rPr>
          <w:lang w:val="ru-RU"/>
        </w:rPr>
        <w:t xml:space="preserve"> </w:t>
      </w:r>
      <w:r>
        <w:rPr/>
        <w:t>Pay</w:t>
      </w:r>
      <w:r>
        <w:rPr>
          <w:lang w:val="ru-RU"/>
        </w:rPr>
        <w:t>/Живи Плати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Скидка за раннее бронирование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Другая цена на отель в опред.даты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>Текстовый блок (шампанское в номер, декорирование, СПА, поздний  выезд из отеля, завтрак в номер и т.д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b/>
          <w:lang w:val="ru-RU"/>
        </w:rPr>
        <w:t>Бонусная программа</w:t>
      </w:r>
      <w:r>
        <w:rPr>
          <w:lang w:val="ru-RU"/>
        </w:rPr>
        <w:t xml:space="preserve"> – ЭТО НАКАПЛИВАЕМЫЕ ОЧКИ ПРИ КАЖДОЙ БРОНИ, КОТОРЫЕ МОЖНО ВО ЧТО ТО СКОНВЕРТИРОВАТЬ это я обговаривала и  на первой странице есть этот раздел , т.е должно будет показываться сколько бонусов ( мы их будем НКАРАМИ называть ) человек заработает при каждой брони. 1 БОНУС = 1 доллару , это должно быть привязано к каждому рейткоду отдельно, а не ко всем сразу. Программа лояльности для прямого клиента и для оператора будет разной). Ее тоже показываем тут ж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Описание текстовое для этого отеля – оно есть у нас в Юни, пример: </w:t>
      </w:r>
    </w:p>
    <w:p>
      <w:pPr>
        <w:pStyle w:val="Style17"/>
        <w:ind w:left="360" w:hanging="0"/>
        <w:rPr>
          <w:lang w:val="ru-RU"/>
        </w:rPr>
      </w:pPr>
      <w:r>
        <w:rPr>
          <w:lang w:val="ru-RU"/>
        </w:rPr>
        <w:t xml:space="preserve">«Курортный 5-звездочный отель </w:t>
      </w:r>
      <w:r>
        <w:rPr/>
        <w:t>Paloma</w:t>
      </w:r>
      <w:r>
        <w:rPr>
          <w:lang w:val="ru-RU"/>
        </w:rPr>
        <w:t xml:space="preserve"> </w:t>
      </w:r>
      <w:r>
        <w:rPr/>
        <w:t>Oceana</w:t>
      </w:r>
      <w:r>
        <w:rPr>
          <w:lang w:val="ru-RU"/>
        </w:rPr>
        <w:t xml:space="preserve"> находится</w:t>
      </w:r>
      <w:r>
        <w:rPr/>
        <w:t> </w:t>
      </w:r>
      <w:r>
        <w:rPr>
          <w:lang w:val="ru-RU"/>
        </w:rPr>
        <w:t xml:space="preserve">на частном пляже в Сиде, всего в 8 км от Манавгата. К услугам гостей пейзажный бассейн с водными горками и просторные номера с балконом и панорамным видом. Номера оформлены в строгом стиле и располагают ванной комнатой с феном, гостиным уголком и спутниковым телевидением. Из всех номеров открывается вид на сад или Средиземное море. В ресторане </w:t>
      </w:r>
      <w:r>
        <w:rPr/>
        <w:t>Ada</w:t>
      </w:r>
      <w:r>
        <w:rPr>
          <w:lang w:val="ru-RU"/>
        </w:rPr>
        <w:t xml:space="preserve"> с обслуживанием по меню подают блюда из свежих морепродуктов. Ресторан располагает открытой пляжной террасой. Блюда турецкой и османской кухни можно попробовать в ресторане </w:t>
      </w:r>
      <w:r>
        <w:rPr/>
        <w:t>Safran</w:t>
      </w:r>
      <w:r>
        <w:rPr>
          <w:lang w:val="ru-RU"/>
        </w:rPr>
        <w:t xml:space="preserve">. Гости могут пройти массаж камнями в спа-салоне или поиграть в бильярд в игровом зале. На территории курортного отеля имеется 2 теннисных корта. В зонах общественного пользования предоставляется бесплатный </w:t>
      </w:r>
      <w:r>
        <w:rPr/>
        <w:t>WiFi</w:t>
      </w:r>
      <w:r>
        <w:rPr>
          <w:lang w:val="ru-RU"/>
        </w:rPr>
        <w:t xml:space="preserve">. В районе отеля популярна гребля на каноэ и виндсерфинг. Отель </w:t>
      </w:r>
      <w:r>
        <w:rPr/>
        <w:t>Paloma</w:t>
      </w:r>
      <w:r>
        <w:rPr>
          <w:lang w:val="ru-RU"/>
        </w:rPr>
        <w:t xml:space="preserve"> </w:t>
      </w:r>
      <w:r>
        <w:rPr/>
        <w:t>Oceana</w:t>
      </w:r>
      <w:r>
        <w:rPr>
          <w:lang w:val="ru-RU"/>
        </w:rPr>
        <w:t xml:space="preserve"> находится примерно в 5 км от храма Аполлона и музея Сиде. Стойка регистрации работает круглосуточно. Гостям предоставляется бесплатная общественная парковка.»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 этой странице появляется поисковик, он содержит:</w:t>
      </w:r>
    </w:p>
    <w:p>
      <w:pPr>
        <w:pStyle w:val="Normal"/>
        <w:rPr>
          <w:lang w:val="ru-RU"/>
        </w:rPr>
      </w:pPr>
      <w:r>
        <w:rPr>
          <w:lang w:val="ru-RU"/>
        </w:rPr>
        <w:t>Дату заезда, дату отъезда, кол-во ноч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-во проживающих – взрослые и дети, </w:t>
      </w:r>
    </w:p>
    <w:p>
      <w:pPr>
        <w:pStyle w:val="Normal"/>
        <w:rPr>
          <w:lang w:val="ru-RU"/>
        </w:rPr>
      </w:pPr>
      <w:r>
        <w:rPr>
          <w:lang w:val="ru-RU"/>
        </w:rPr>
        <w:t>тип гостей – молодожены или гости молодоженов</w:t>
      </w:r>
    </w:p>
    <w:p>
      <w:pPr>
        <w:pStyle w:val="Normal"/>
        <w:rPr>
          <w:lang w:val="ru-RU"/>
        </w:rPr>
      </w:pPr>
      <w:r>
        <w:rPr>
          <w:lang w:val="ru-RU"/>
        </w:rPr>
        <w:t>переключатель валюты для отображения суммы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 xml:space="preserve">Развлечения в отеле: всё для отдыха или характерные черты (которые тоже можно взять у Юни, у нас есть </w:t>
      </w:r>
      <w:r>
        <w:rPr>
          <w:b/>
          <w:lang w:val="ru-RU"/>
        </w:rPr>
        <w:t xml:space="preserve">раздел </w:t>
      </w:r>
      <w:r>
        <w:rPr>
          <w:b/>
        </w:rPr>
        <w:t>activities</w:t>
      </w:r>
      <w:r>
        <w:rPr>
          <w:b/>
          <w:lang w:val="ru-RU"/>
        </w:rPr>
        <w:t xml:space="preserve">  –см. опросник отеля</w:t>
      </w:r>
      <w:r>
        <w:rPr>
          <w:lang w:val="ru-RU"/>
        </w:rPr>
        <w:t>). Например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азвлечения на курорт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ннисный корт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ильярд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льный теннис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ртс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рудование для занятия водными видами спорт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>ун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тнес-центр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 и оздоровительный центр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ж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урецкая баня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ытый плавательный бассейн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ная пляжная зон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ая комната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ая игровая площадка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онный персона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24travel.ru/media/upload/hotel_questionnaire.pdf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ЗНАЧКОВ БУДЕТ ДОСТАТОЧНО, при наведении на них всплывающеее пояснение.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Типы комнат:</w:t>
      </w:r>
    </w:p>
    <w:p>
      <w:pPr>
        <w:pStyle w:val="Normal"/>
        <w:rPr/>
      </w:pPr>
      <w:r>
        <w:rPr>
          <w:lang w:val="ru-RU"/>
        </w:rPr>
        <w:t>Тип номера, фото, название, отличительные особенности номера – метраж, вайфай, ТВ, кондей , вид на ….(горы, море, сад)</w:t>
      </w:r>
      <w:r>
        <w:rPr>
          <w:b/>
          <w:lang w:val="ru-RU"/>
        </w:rPr>
        <w:t xml:space="preserve"> ,</w:t>
      </w:r>
      <w:r>
        <w:rPr>
          <w:lang w:val="ru-RU"/>
        </w:rPr>
        <w:t xml:space="preserve">фен,минибар,халат, тапочки,счастливый час (значками).  Выбор типа кровати. Тип питания. Количество  проживающих в номере-максимально возможное (есть в Юни),  </w:t>
      </w:r>
      <w:r>
        <w:rPr>
          <w:highlight w:val="yellow"/>
          <w:lang w:val="ru-RU"/>
        </w:rPr>
        <w:t>количество нужных номеров – до 3-х штук</w:t>
      </w:r>
      <w:r>
        <w:rPr>
          <w:lang w:val="ru-RU"/>
        </w:rPr>
        <w:t>, способ расчета, который подгружает окно расчет из Юни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168265" cy="198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3" t="28120" r="7537" b="1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Цена на выбранные дни ИТОГО</w:t>
      </w:r>
    </w:p>
    <w:p>
      <w:pPr>
        <w:pStyle w:val="Style15"/>
        <w:rPr>
          <w:lang w:val="ru-RU"/>
        </w:rPr>
      </w:pPr>
      <w:r>
        <w:rPr>
          <w:lang w:val="ru-RU"/>
        </w:rPr>
        <w:t>Клавиша «забронировать» - она же может быть и клавишей с ценой</w:t>
      </w:r>
    </w:p>
    <w:p>
      <w:pPr>
        <w:pStyle w:val="Style15"/>
        <w:rPr>
          <w:lang w:val="ru-RU"/>
        </w:rPr>
      </w:pPr>
      <w:r>
        <w:rPr>
          <w:lang w:val="ru-RU"/>
        </w:rPr>
        <w:t>Раздел «спрятать»? (есть у НКАРа)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 xml:space="preserve">Вот на эту страницу у них еще один переход и уюта никакого зрению.  Мне все же больше нравится </w:t>
      </w:r>
      <w:r>
        <w:rPr/>
        <w:t>cleartrip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 у них  цены уже видны из раскрывающегося меню.. как у нас и было- ПОКАЗАТь ,СПРЯТАТЬ</w:t>
      </w:r>
    </w:p>
    <w:p>
      <w:pPr>
        <w:pStyle w:val="Style15"/>
        <w:numPr>
          <w:ilvl w:val="0"/>
          <w:numId w:val="4"/>
        </w:numPr>
        <w:rPr/>
      </w:pPr>
      <w:r>
        <w:rPr>
          <w:lang w:val="ru-RU"/>
        </w:rPr>
        <w:t xml:space="preserve">Вот сюда надо еще под цену  </w:t>
      </w:r>
      <w:r>
        <w:rPr>
          <w:b/>
          <w:u w:val="single"/>
          <w:lang w:val="ru-RU"/>
        </w:rPr>
        <w:t>расчет бонусов</w:t>
      </w:r>
      <w:r>
        <w:rPr>
          <w:lang w:val="ru-RU"/>
        </w:rPr>
        <w:t xml:space="preserve"> , чтоб показывался и  СПЕЦ ( у хотельс.сот это не плохо красной ленточкой выделено)</w:t>
      </w:r>
    </w:p>
    <w:p>
      <w:pPr>
        <w:pStyle w:val="Style15"/>
        <w:numPr>
          <w:ilvl w:val="0"/>
          <w:numId w:val="4"/>
        </w:numPr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117080" cy="4001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6852285" cy="309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2" t="23573" r="5291" b="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луги отеля –</w:t>
      </w:r>
      <w:r>
        <w:rPr>
          <w:b/>
          <w:lang w:val="ru-RU"/>
        </w:rPr>
        <w:t>ДОСТАТОЧНО ЗНАЧКОВ</w:t>
      </w:r>
      <w:r>
        <w:rPr>
          <w:lang w:val="ru-RU"/>
        </w:rPr>
        <w:t xml:space="preserve"> , которые есть на списке отелей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лезные сведения – время заезд/отъезд,  размещение детей, домашние животные 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Отзывы, можно как тут сделать:</w:t>
      </w:r>
    </w:p>
    <w:p>
      <w:pPr>
        <w:pStyle w:val="Normal"/>
        <w:ind w:left="360" w:hanging="0"/>
        <w:rPr>
          <w:color w:val="FF0000"/>
          <w:lang w:val="ru-RU"/>
        </w:rPr>
      </w:pPr>
      <w:r>
        <w:rPr>
          <w:color w:val="FF0000"/>
          <w:lang w:val="en-US" w:eastAsia="en-US"/>
        </w:rPr>
        <w:drawing>
          <wp:inline distT="0" distB="0" distL="0" distR="0">
            <wp:extent cx="7117080" cy="4001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color w:val="FF0000"/>
          <w:highlight w:val="magenta"/>
          <w:lang w:val="ru-RU"/>
        </w:rPr>
      </w:pPr>
      <w:r>
        <w:rPr>
          <w:color w:val="FF0000"/>
          <w:highlight w:val="magenta"/>
          <w:lang w:val="ru-RU"/>
        </w:rPr>
      </w:r>
    </w:p>
    <w:sectPr>
      <w:type w:val="nextPage"/>
      <w:pgSz w:w="12240" w:h="15840"/>
      <w:pgMar w:left="709" w:right="33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sri-lankaholiday.ru/hotels/Sri-lanka/Wadduwa/Life Ayurveda Resort/" TargetMode="External"/><Relationship Id="rId3" Type="http://schemas.openxmlformats.org/officeDocument/2006/relationships/hyperlink" Target="http://24travel.ru/media/upload/hotel_questionnaire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Rimma</dc:creator>
  <dc:description/>
  <cp:keywords/>
  <dc:language>en-US</dc:language>
  <cp:lastModifiedBy>Rimma</cp:lastModifiedBy>
  <dcterms:modified xsi:type="dcterms:W3CDTF">2015-04-14T09:29:00Z</dcterms:modified>
  <cp:revision>5</cp:revision>
  <dc:subject/>
  <dc:title/>
</cp:coreProperties>
</file>