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АМЯТКА ТУРИСТА ПО ТУРАМ В  КОРОЛЕВСТВО ТАИЛАНД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u w:val="single"/>
        </w:rPr>
        <w:t>Начало путешествия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Ваше путешествие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начинается с авиационного перелета к месту отдыха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Coral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Travel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организует туры из крупнейших городов России. В Москве мы предоставляем туристам возможность воспользоваться услугами ведущих аэропортов столицы – Шереметьево, Домодедово и Внуково. В  авиабилете (маршрутной квитанции к электронному билету) аэропорт вылета указывается в виде аббревиатуры с указанием (при наличии) терминала: Шереметьево –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SVO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, Домодедово –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DME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, Внуково –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VKO</w:t>
      </w:r>
      <w:r>
        <w:rPr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Официальные сайты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аэропорт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ов города Москвы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svo.aero</w:t>
        </w:r>
      </w:hyperlink>
      <w:r>
        <w:rPr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3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www.domodedovo.ru</w:t>
        </w:r>
      </w:hyperlink>
      <w:r>
        <w:rPr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vnukovo.ru</w:t>
        </w:r>
      </w:hyperlink>
      <w:r>
        <w:rPr>
          <w:b w:val="false"/>
          <w:bCs w:val="false"/>
          <w:color w:val="000000"/>
          <w:sz w:val="22"/>
          <w:szCs w:val="22"/>
          <w:u w:val="none"/>
        </w:rPr>
        <w:t>)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содержат сведения об услугах аэропортов,  месте нахождения и маршрутах движения общественного транспорта,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on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-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line</w:t>
      </w:r>
      <w:r>
        <w:rPr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color w:val="000000"/>
          <w:sz w:val="22"/>
          <w:szCs w:val="22"/>
          <w:u w:val="none"/>
          <w:lang w:val="ru-RU"/>
        </w:rPr>
        <w:t>табло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вылета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/</w:t>
      </w:r>
      <w:r>
        <w:rPr>
          <w:b w:val="false"/>
          <w:bCs w:val="false"/>
          <w:color w:val="000000"/>
          <w:sz w:val="22"/>
          <w:szCs w:val="22"/>
          <w:u w:val="none"/>
        </w:rPr>
        <w:t>прилета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, иную полезную информацию</w:t>
      </w:r>
      <w:r>
        <w:rPr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Информацию о региональных перевозках (аэропорте вылета/прилета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и его услугах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)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вам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обязано предоставить туристское агентство по месту приобретения тура.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 Вы также имеете возможность получить информацию о данных аэропортах из открытых источников информации (к примеру, любая поисковая система Интернет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bCs w:val="false"/>
          <w:color w:val="000000"/>
          <w:sz w:val="22"/>
          <w:szCs w:val="22"/>
          <w:u w:val="none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ru-RU"/>
        </w:rPr>
      </w:pPr>
      <w:r>
        <w:rPr>
          <w:bCs w:val="false"/>
          <w:i/>
          <w:color w:val="000000"/>
          <w:sz w:val="22"/>
          <w:szCs w:val="22"/>
        </w:rPr>
        <w:t>А</w:t>
      </w:r>
      <w:r>
        <w:rPr>
          <w:bCs w:val="false"/>
          <w:i/>
          <w:color w:val="000000"/>
          <w:sz w:val="22"/>
          <w:szCs w:val="22"/>
          <w:lang w:val="ru-RU"/>
        </w:rPr>
        <w:t>виаперевозка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color w:val="000000"/>
          <w:sz w:val="22"/>
          <w:szCs w:val="22"/>
          <w:u w:val="none"/>
        </w:rPr>
        <w:t>Вашу авиационную перевозку будут осуществлять ведущие авиакомпании, располагающие комфортабельными авиатранспортными средст</w:t>
      </w:r>
      <w:r>
        <w:rPr>
          <w:b w:val="false"/>
          <w:color w:val="000000"/>
          <w:sz w:val="22"/>
          <w:szCs w:val="22"/>
          <w:u w:val="none"/>
          <w:lang w:val="ru-RU"/>
        </w:rPr>
        <w:t>вам</w:t>
      </w:r>
      <w:r>
        <w:rPr>
          <w:b w:val="false"/>
          <w:color w:val="000000"/>
          <w:sz w:val="22"/>
          <w:szCs w:val="22"/>
          <w:u w:val="none"/>
        </w:rPr>
        <w:t>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В соответствии с международными правилами авиаперевозки и (или) требованиями аэропортов/перевозчиков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пассажир </w:t>
      </w:r>
      <w:r>
        <w:rPr>
          <w:b w:val="false"/>
          <w:bCs w:val="false"/>
          <w:color w:val="000000"/>
          <w:sz w:val="22"/>
          <w:szCs w:val="22"/>
          <w:u w:val="none"/>
        </w:rPr>
        <w:t>долж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ен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прибыть в здание аэропорта отправления для прохождения регистрации на авиарейс и оформления багажа за 3 часа до времени вылета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самолета</w:t>
      </w:r>
      <w:r>
        <w:rPr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Своевременное прибытие в аэропорт необходимо для прохождения предполетных процедур: регистрации на рейс и (или) оформления багажа; проверки служб безопасности; таможенного и  паспортно-визового  контроля.  М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ы организовали присутствие в аэропортах Российской Федерации  наших представителей с информационной табличкой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Coral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Travel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(находится возле центрального информационного табло аэропорта вылета или за специальной стойкой/в специальном помещении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–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в месте расположения представителей аккредитованных туроператоров).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Представитель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Coral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Travel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поможет ориентироваться в здании аэропорта. Если в силу объективных причин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в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ы не получили сопроводительные документы в туристском агентстве по месту приобретения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т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ура,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то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при наличии такой информации в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Coral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en-US"/>
        </w:rPr>
        <w:t>Travel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,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наш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представитель передаст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>вам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необходимые дубликаты/информацию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Пассажир </w:t>
      </w:r>
      <w:r>
        <w:rPr>
          <w:b w:val="false"/>
          <w:bCs w:val="false"/>
          <w:color w:val="000000"/>
          <w:sz w:val="22"/>
          <w:szCs w:val="22"/>
          <w:u w:val="none"/>
        </w:rPr>
        <w:t>самостоятельно проходит регистрацию на рейс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, </w:t>
      </w:r>
      <w:r>
        <w:rPr>
          <w:b w:val="false"/>
          <w:bCs w:val="false"/>
          <w:color w:val="000000"/>
          <w:sz w:val="22"/>
          <w:szCs w:val="22"/>
          <w:u w:val="none"/>
        </w:rPr>
        <w:t>оформление багажа, таможенный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 и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паспортный контроль. Регистрация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на рейс и оформление багажа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заканчивается за 40-45 минут до вылета. 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Несвоевременное прибытие пассажира </w:t>
      </w:r>
      <w:r>
        <w:rPr>
          <w:b w:val="false"/>
          <w:bCs w:val="false"/>
          <w:color w:val="000000"/>
          <w:sz w:val="22"/>
          <w:szCs w:val="22"/>
          <w:u w:val="none"/>
        </w:rPr>
        <w:t>на регистрацию</w:t>
      </w:r>
      <w:r>
        <w:rPr>
          <w:b w:val="false"/>
          <w:bCs w:val="false"/>
          <w:color w:val="000000"/>
          <w:sz w:val="22"/>
          <w:szCs w:val="22"/>
          <w:u w:val="none"/>
          <w:lang w:val="ru-RU"/>
        </w:rPr>
        <w:t xml:space="preserve">/посадку влечет обоснованный отказ авиакомпании в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перевозк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ссажир, имеющий электронный авиабилет, на стойке регистрации называет маршрут перевозки, предъявляет паспорт и получает посадочный талон. Служба регистрации на рейс может потребовать предъявить распечатанную или электронную версию маршрут-квитанции электронного билета. Для регистрации в аэропорту в любом случае необходим паспорт пассажира, в некоторых случаях может требоваться свидетельство о рождении, если за границу выезжает ребенок. Написание в авиабилете фамилии и имени туриста (пассажира)  должно совпадать с их написанием в заграничном паспорте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ив авиабилеты/маршрутные квитанции в туристском агентстве по месту приобретения тура, внимательно ознакомьтесь с их содержанием, при обнаружении ошибки незамедлительно доведите до сведения туристского агентства информацию об обнаруженных ошибках для своевременной корректировк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избежание непредвиденной ситуации внимательно изучите правила перевозки пассажиров и багажа, которые вам может предоставить туристское агентство по месту приобретения тура. Ознакомиться с правилами перевозки можно самостоятельно, обратившись к информационному сайту перевозчика в сети Интернет.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е провозите в ручной клади ножи и любые другие острые предметы, а также ж</w:t>
      </w:r>
      <w:r>
        <w:rPr>
          <w:sz w:val="22"/>
          <w:szCs w:val="22"/>
        </w:rPr>
        <w:t>идкости в контейнерах емкостью более 100 мл (к перевозке они не принимаются даже в том случае, если емкость заполнена лишь частично). Ограничения по перевозке жидкостей в ручной клади авиапассажиров распространяются на воду, алкогольные напитки, сиропы, кремы, лосьоны и масла; духи, спреи, гели (включая гели для волос и душа). Также в ручной клади запрещено перевозить баллончики с пенкой для бритья, дезодоранты, зубную пасту, смеси жидких и твердых веществ; тушь и другие подобные вещества. Пассажирам разрешается проносить с собой на борт самолета лишь небольшое количество перечисленных выше веществ, но только при условии, что они упакованы в емкости, объем которых не превышает 100 мл. При этом данные емкости должны быть помещены в прозрачный пластиковый пакет объемом не более 1 л, каждому пассажиру разрешается иметь при себе в качестве ручной клади только один такой пакет. Эти пакеты можно приносить с собой из дома, но они обязательно должны быть оборудованы специальной «молнией». Разрешается перевозить перечисленные выше жидкости в больших объемах в багаже. В некоторых случаях разрешается перевозить в ручной клади больший объем жидкости, например детское питание или лекарства, необходимые во время полета. Однако при прохождении досмотра будьте готовы к тому, что вас попросят доказать их необходимость на борту самолета.</w:t>
      </w:r>
      <w:r>
        <w:rPr>
          <w:color w:val="000000"/>
          <w:sz w:val="22"/>
          <w:szCs w:val="22"/>
        </w:rPr>
        <w:t xml:space="preserve"> 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Внимание!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истский продукт включает услугу  авиаперевозки туриста к месту отдыха и обратн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ям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чартерной коммерческой авиаперевозки  и перевозки в пакете услуг туристского продукта является то, что в зависимости от коммерческой загрузки и при наличии соответствующего соглашения с авиакомпанией, к полномочиям фрахтователя рейса/туроператора относится  возможность изменения времени вылета, замена типа воздушного судна, изменение авиакомпании – перевозчика, изменение аэропорта вылета/прилета в пределах места назначения. Безусловной гарантией  пассажира чартерного коммерческого авиарейса/туриста является вылет (туда и обратно) в определенные условиями тура и авиабилетов сутки (правила расчета туристических суток см. в разделе: «Правила нахождения в отеле») и определенное условиями тура место, однако час вылета, авиакомпания, тип транспортного средства, класс размещения в салоне самолета (при изменениях в компоновке воздушного судна)  и аэропорт прилета/вылета в пределах места назначения может быть изменен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истское агентство имеет возможность и обязано  получить оперативную актуальную информацию о наличии изменений  и точном времени  вылета. Несмотря на то, что обязанностью 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, мы настоятельно рекомендуем  проявить инициативу и уточнить в туристском агентстве актуальность данных авиаперевозки и  время  вылета не ранее, чем за сутки до даты начала тура. Информацию о номере рейса и времени его отправления можно уточнить самостоятельно, воспользовавшись ресурсом «Просмотр заявок для туристов»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ли обратившись на «горячую линию» туроператора. Об изменении времени обратного вылета вас уведомит принимающая Сторона. Если вы не получили информацию или сомневаетесь в верности полученной от принимающей компании  информации, незамедлительно обратитесь к туристскому агентству  и  по контактным данным «горячей линии» туроператора и  принимающей компании, указанным на туристском ваучер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ем  внимание, что если в пакет услуг туристского продукта  не входит услуга «наземный трансфер в стране временного пребывания» или вами приобретена отдельная услуга авиаперевозки,  извещение об изменениях в полетных данных осуществляется только туроператором  и  исключительно в адрес туристского агентства по месту приобретения тура. Туроператор не располагает контактными данными туристов, по этой причине  не имеет возможности предоставить данную информацию непосредственно туристам.  Настоятельно советуем  уточнять информацию о времени вылета не ранее, чем за сутки до плановой даты вылета,  в туристском агентстве по месту приобретения тур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пакет туристских услуг </w:t>
      </w:r>
      <w:r>
        <w:rPr>
          <w:color w:val="000000"/>
          <w:sz w:val="22"/>
          <w:szCs w:val="22"/>
          <w:lang w:val="en-US"/>
        </w:rPr>
        <w:t>Cor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vel</w:t>
      </w:r>
      <w:r>
        <w:rPr>
          <w:color w:val="000000"/>
          <w:sz w:val="22"/>
          <w:szCs w:val="22"/>
        </w:rPr>
        <w:t xml:space="preserve">, как правило, не включена услуга транзитной перевозки до места начала тура и после его окончания. При приобретении туристского продукта и (или) авиабилетов принимайте во внимание, что время вылета/прибытия воздушного судна в страну временного пребывания/из страны временного пребывания и (или) аэропорт в пределах места назначения могут измениться. Риски не стыковки транзитных авиарейсов не относятся к ответственности туроперато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Документом, подтверждающим заключение пассажиром и перевозчиком договора  воздушной перевозки, наряду с обычным авиабилетом, исполненном на бумажном носителе, является электронный билет/маршрутная квитанция (e-ticket) – электронная версия бумажного авиабилета (когда  информация о пассажире и перевозке содержится в электронном виде в компьютерной базе данных авиакомпании). В соответствии с правилами воздушных перевозок пассажиров, применимыми к авиаперевозке нормативно-правовыми актами, международными конвенциями резолюциями Международной ассоциации воздушного транспорта (ИАТА) ответственность за неисполнение или ненадлежащее исполнение условий договора воздушной перевозки пассажира и багажа, а также за предоставление пассажиру необходимого сервисного обслуживания в аэропорту вылета, несет авиационный перевозчик. Надлежащим доказательством факта заключения между туристом и авиакомпанией договора перевозки является авиабилет (маршрутная квитанция), а также квитанция о приеме к перевозке багажа.  Претензии, связанные с качеством авиаперевозки,  в том числе по случаям утраты (повреждения) перевозчиком багажа,  предъявляются пассажиром  непосредственно в авиакомпанию, предоставившую услугу авиаперевозки. Наименование авиаперевозчика указано по тексту авиабилета (маршрутной квитанции). К требованию необходимо приложить авиабилет/багажную квитанцию/посадочный талон.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виабилеты на авиарейсы, оформленные в соответствии с положениями Международной воздушной ассоциации (ИАТА) и (или)  по специальным тарифам перевозчиков, не  предусматривающим включение в стоимость проездного документа риска убытков от возврата проездного документа, и соответственно, возврат денежных средств за неиспользованные проездные документы (невозвратный тариф), могут не подлежать обмену и возврат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явке пассажира (правило NO SHOW) на рейс «из аэропорта РФ» -  весь маршрут (в том числе обратный вылет) может быть аннулирован перевозчиком,  без восстановления бронирования. То есть, если пассажир опоздал на рейс в страну пребывания, автоматически аннулируется  обратный билет пассажира.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уществуют ограничения по комбинации чартерной и регулярной перевозки. К примеру, если пассажир приобрел авиабилет из «аэропорта РФ» регулярным рейсом, его возврат в аэропорт РФ чартерным рейсом будет не возможен. Во избежание финансовых потерь, п</w:t>
      </w:r>
      <w:r>
        <w:rPr>
          <w:color w:val="000000"/>
          <w:sz w:val="22"/>
          <w:szCs w:val="22"/>
          <w:lang w:val="en-US"/>
        </w:rPr>
        <w:t>ри возникновении подобн</w:t>
      </w:r>
      <w:r>
        <w:rPr>
          <w:color w:val="000000"/>
          <w:sz w:val="22"/>
          <w:szCs w:val="22"/>
        </w:rPr>
        <w:t>ых</w:t>
      </w:r>
      <w:r>
        <w:rPr>
          <w:color w:val="000000"/>
          <w:sz w:val="22"/>
          <w:szCs w:val="22"/>
          <w:lang w:val="en-US"/>
        </w:rPr>
        <w:t xml:space="preserve"> ситуаци</w:t>
      </w:r>
      <w:r>
        <w:rPr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  <w:lang w:val="en-US"/>
        </w:rPr>
        <w:t>, рекомендуется совершать действия по приобретению авиабилетов</w:t>
      </w:r>
      <w:r>
        <w:rPr>
          <w:color w:val="000000"/>
          <w:sz w:val="22"/>
          <w:szCs w:val="22"/>
        </w:rPr>
        <w:t xml:space="preserve"> для использования части услуг тура только </w:t>
      </w:r>
      <w:r>
        <w:rPr>
          <w:color w:val="000000"/>
          <w:sz w:val="22"/>
          <w:szCs w:val="22"/>
          <w:lang w:val="en-US"/>
        </w:rPr>
        <w:t>после консультаци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с</w:t>
      </w:r>
      <w:r>
        <w:rPr>
          <w:color w:val="000000"/>
          <w:sz w:val="22"/>
          <w:szCs w:val="22"/>
        </w:rPr>
        <w:t xml:space="preserve"> авиакомпанией/</w:t>
      </w:r>
      <w:r>
        <w:rPr>
          <w:color w:val="000000"/>
          <w:sz w:val="22"/>
          <w:szCs w:val="22"/>
          <w:lang w:val="en-US"/>
        </w:rPr>
        <w:t>туристским агентством по месту приобретения тура</w:t>
      </w:r>
      <w:r>
        <w:rPr>
          <w:color w:val="000000"/>
          <w:sz w:val="22"/>
          <w:szCs w:val="22"/>
        </w:rPr>
        <w:t>/туроператором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bookmarkStart w:id="0" w:name="sub_6005"/>
      <w:r>
        <w:rPr>
          <w:color w:val="000000"/>
          <w:sz w:val="22"/>
          <w:szCs w:val="22"/>
        </w:rPr>
        <w:t>Ограничения по весу бесплатно провозимого багажа на каждого пассажира  эконом-класса, а также правила перелета беременных женщин устанавливаются каждой авиакомпанией отдельно. Эти ограничения, а также вопросы  перевозки специального багажа и животных просим уточнять при приобретении тура, а также в авиакомпаниях. При изменении авиакомпании-перевозчика или типа воздушного судна международной коммерческой авиаперевозки, предельный вес багажа, включенного в авиабилет, может изменитьс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ое время авиационного путешествия  сообщит командир экипажа воздушного судна. Примерное время перевозки публикуется в открытых публичных источниках информации (сайты перевозчиков, аэропортов, справочные системы Интернет и пр.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0"/>
      <w:r>
        <w:rPr>
          <w:b/>
          <w:i/>
          <w:iCs/>
          <w:color w:val="000000"/>
          <w:sz w:val="22"/>
          <w:szCs w:val="22"/>
          <w:u w:val="single"/>
        </w:rPr>
        <w:t>Паспорт, визы, пересечение государственной границы России и страны временного пребы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использования услуг туристского продукта необходим заграничный паспорт.   Проверьте срок  действия паспорта, достаточность срока паспорта для пересечения границы страны временного пребывания,  соответствие записей действительности, наличие и состояние оттиска печати  на  соответствующих страницах и фотографии, отсутствие исправлений, подчисток, вырванных или поврежденных страниц. Контроль содержания паспорта не относится к компетенции туроперат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. 7 Федерального закона от 15.08.1996 г. №114-ФЗ «О порядке выезда из Российской Федерации и въезда в Российскую Федерацию» граждане РФ осуществляют выезд из Российской Федерации и въезд в нее на основании паспор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Постановлению Правительства РФ от 18.11.2005 г. № 687 внесение в паспорт родителя, содержащий электронные носители информации, сведений о его детях не дает право ребенку на выезд за пределы Российской Федерации без документа, удостоверяющего личность гражданина РФ за пределами территории Российской Федерации.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. Актуальная информация о дополнениях и изменениях в данных документах возможна к получению в профессиональных источниках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нимательно отнеситесь к правилам оформления выезда за границу несовершеннолетних детей и своевременно оформите необходимые документы.  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. В случае, если несовершеннолетний гражданин Российской Федерации выезжает из Российской Федерации без сопровождения,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  Сопровождающему  несовершеннолетнего рекомендуется иметь при себе оригинал Свидетельства о рождении ребенка (Свидетельство об опеке)  для предъявления его по требованию компетентных государственных органов. В случае,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оссийской Федерации, вопрос о возможности его выезда из Российской Федерации разрешается в судебном поря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ыезде несовершеннолетнего лица без сопровождения, необходима предварительная консультация с авиакомпанией и компетентными государственными органами (реквизиты указаны в настоящем разделе Памятки). В частности, некоторые авиакомпании, предоставляют услугу сопровождения. Выясните все особенности в указанном порядк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Обратите внимание, что Федеральный закон «Об исполнительном производстве» предоставляет </w:t>
      </w:r>
      <w:r>
        <w:rPr>
          <w:sz w:val="22"/>
          <w:szCs w:val="22"/>
        </w:rPr>
        <w:t>судебному приставу-исполнителю право устанавливать ограничения на выезд должников из Российской Федерации, в том числе в целях туризма. Если у вас имеется непогашенная задолженность  перед третьими лицами (в том числе по штрафам), подтвержденная исполнительным документом, выданным на основании судебного акта,  туристская поездка может не состояться, поскольку копия постановления судебного пристава-исполнителя о временном ограничении выезда должника из РФ направляется в пограничные органы. На официальных сайтах Федеральной службы судебных приставов (ФССП РФ)  (</w:t>
      </w:r>
      <w:hyperlink r:id="rId6">
        <w:r>
          <w:rPr>
            <w:rStyle w:val="InternetLink"/>
            <w:sz w:val="22"/>
            <w:szCs w:val="22"/>
          </w:rPr>
          <w:t>http://fssprus.ru/iss/ip/</w:t>
        </w:r>
      </w:hyperlink>
      <w:r>
        <w:rPr>
          <w:sz w:val="22"/>
          <w:szCs w:val="22"/>
        </w:rPr>
        <w:t xml:space="preserve">) и официальных сайтах Управлений Федеральной службы судебных приставов субъектов РФ имеются ссылки на вкладку «Банк данных исполнительных производств», по которым можно получить информацию о наличии (отсутствии) задолженности и возбужденного в отношении гражданина исполнительного производства. Также гражданин вправе получить данную информацию очно или путем специального запроса в ФССП РФ или ее территориальное подразделение. Если у вас была задолженность по исполнительному производству и вы ее погасили,  перед планируемой поездкой выясните  в  ФССП РФ (территориальном подразделении) факт снятия возможных ограничений.  Невозможность использования услуг 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 xml:space="preserve">  по  указанным причинам не относится к ответственности  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ополнительную информацию по вопросам оформления разрешительных документов и о порядке пересечения госграницы РФ  и случаях ограничения выезда из РФ Вы можете  получить в специализированных  государственных органах – Федеральной миграционной службе РФ и в ее территориальных подразделениях (</w:t>
      </w:r>
      <w:hyperlink r:id="rId7">
        <w:r>
          <w:rPr>
            <w:rStyle w:val="InternetLink"/>
            <w:sz w:val="22"/>
            <w:szCs w:val="22"/>
          </w:rPr>
          <w:t>http://www.fms.gov.ru/</w:t>
        </w:r>
      </w:hyperlink>
      <w:r>
        <w:rPr>
          <w:sz w:val="22"/>
          <w:szCs w:val="22"/>
        </w:rPr>
        <w:t>) или в Пограничной службе ФСБ России и ее территориальных  подразделениях (</w:t>
      </w:r>
      <w:hyperlink r:id="rId8">
        <w:r>
          <w:rPr>
            <w:rStyle w:val="InternetLink"/>
            <w:sz w:val="22"/>
            <w:szCs w:val="22"/>
          </w:rPr>
          <w:t>http://ps.fsb.ru/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ересечения государственной границы Таиланд, гражданам РФ необходимо наличие действительного заграничного паспорта, медицинской страховки на период нахождения в туре, обратного авиабилета. Для граждан Российской Федерации и государств, которые имеют право пребывания в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Королевстве Таиланд</w:t>
        </w:r>
      </w:hyperlink>
      <w:r>
        <w:rPr>
          <w:sz w:val="22"/>
          <w:szCs w:val="22"/>
        </w:rPr>
        <w:t> без визы, при пересечении границы необходимо предъявить загранпаспорт, с двумя чистыми страницами (паспорт должен быть действителен не менее 1 месяца со дня окончания тура) и заполненную миграционную карту (сохраняется до вылета из Таиланда). Граждане РФ освобождены от необходимости получения визы при въезде в Таиланд с туристическими целями на срок не более 30 дней.  По вопросам пребывания более длительного периода  обратитесь к информации Посольства Королевства Таиланд. Реквизиты Посольства указаны ниже по тексту. Особое внимание власти уделяют внешнему виду загранпаспорта - туристам с мятыми, мокрыми, испачканными паспортами может быть отказано во въезде в страну. В паспорт ставится штамп с указанием даты въезда. Сборы не взимаютс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пересечения госграницы Таиланда необходимо заполнить на английском языке печатными буквами иммиграционную карточку (состоит из двух частей – карточка прибытия и карточка убытия; в них  необходимо указать фамилию, имя, дату рождения, пол, гражданство, номер паспорта, номер визы, номер рейса, название гостиницы и расписаться). Карточка заполняется в самолете либо по прибытии в аэропорт. Карточку убытия (</w:t>
      </w:r>
      <w:r>
        <w:rPr>
          <w:sz w:val="22"/>
          <w:szCs w:val="22"/>
          <w:lang w:val="en-US"/>
        </w:rPr>
        <w:t>DEPAR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D</w:t>
      </w:r>
      <w:r>
        <w:rPr>
          <w:sz w:val="22"/>
          <w:szCs w:val="22"/>
        </w:rPr>
        <w:t>)  сохраняйте до выезда из Таиланда). Обращаем Ваше внимание,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. В случае депортации  все связанные с этим расходы Вы будете нести самостоя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02.12.2010 введен минимальный размер денежных средств для въезда на территорию Таиланда (прилет в любой порт страны). Каждый турист должен иметь и по первому требованию предъявить сотрудникам таможни 700 долларов США или 600 евро на человека или 1500 долларов США или 1400 евро на семью. В случае, если денежные средства находятся на банковской карте, она должна быть международной; обязательна к предъявлению в случае запроса пограничной службы выписка со счета, тем не менее, пограничная служба имеет право потребовать предъявить наличные сре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щаем Ваше внимание,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. В случае депортации,  все связанные с этим расходы вы будете нести самостоятельно. В случаях попытки пересечения границы  без оформленных надлежащим образом документов и виз (когда виза необходима), вам может быть предъявлено требование об уплате штрафа со стороны государства,  требование о компенсации убытков  от авиакомпании и (или) туристского агент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Внимание!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граждан других стран, не имеющих гражданства Российской Федерации (в т.ч. СНГ и лиц без гражданства), могут быть установлены специальные правила выезда/въезда из Российской Федерации/в Российскую Федерацию и въезда/выезда  в/из Таиланд. Нередко такие правила меняются.  Просим узнать о них самостоятельно в соответствующих посольствах и консульствах своей страны, России, страны временного пребывания. </w:t>
      </w:r>
      <w:r>
        <w:rPr>
          <w:bCs/>
          <w:sz w:val="22"/>
          <w:szCs w:val="22"/>
        </w:rPr>
        <w:t>Так, в частности, при оформлении визы гражданам Республики Беларусь в Консульском отделе Посольства Таиланд  необходимо предоставлять финансовые гарантии (выписка с банковского счета или тревел чеки) из расчета на сумму 700 долларов США или 600 евро на человека или 1500 долларов США или 1400 евро на сем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ольство Таиланда в Москве 129090, ул. Большая Спасская, дом 9,  </w:t>
      </w:r>
      <w:r>
        <w:rPr>
          <w:bCs/>
          <w:sz w:val="22"/>
          <w:szCs w:val="22"/>
        </w:rPr>
        <w:t>+7495 608-0856, официальный сай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u.thaiembassymoscow.c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ях попытки пересечения госграницы РФ и страны пребывания без оформленных надлежащим образом документов и виз (в случае обязательного их наличия), вам может быть предъявлено требование об уплате штрафа со стороны государства,  требование о компенсации убытков  от авиакомпании и (или) туристского агентства. Обратите внимание, что такие требования могут быть предъявлены, как в дату начала тура (при вылете из РФ), так и на возврате (при прилете в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озможность исполнения услуг 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 xml:space="preserve">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, как обстоятельство, препятствующее 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 xml:space="preserve"> исполнить услуги по обстоятельствам,  не связанным с действием (бездействием) 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"О Государственной границе Российской Федерации" и Законом "О порядке выезда из Российской Федерации и въезда в Российскую Федерацию". Специальные статьи выше перечисленных Законов предусматривают,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, удостоверяющие их личность,  признаваемые Российской Федерацией в этом качестве, визу, если иное не предусмотрено действующим законодательством. Документом, удостоверяющим личность иностранного гражданина или лица без гражданства и признаваемым Российской Федерацией в этом качестве, является документ, выданный компетентными органами иностранного государства, либо документ, установленный международным договором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действительности документов, удостоверяющих личность иностранных граждан или лиц без гражданства, осуществляется в порядке, установленном постановлением Правительства РФ от 16 февраля 2008 г. N 77 "Об утверждении Правил учета в пунктах пропуска через государственную границу Российской Федерации иностранных граждан и лиц без гражданства, въезжающих на территорию Российской Федерации (в том числе лиц, ищущих убежище), следующих транзитом через территорию Российской Федерации, и взаимодействия органов пограничного контроля и органов иммиграционного контроля при его осуществлении".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, въезжающих на территорию Российской Федерации (в том числе лиц, ищущих убежище), следующих транзитом через территорию Российской Федерации, а также порядок взаимодействия органов пограничного контроля и органов иммиграционного контроля по вопросам учета указанных категорий лиц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 4 постановления Правительства РФ от 9 июня 2003 г. N 335 "Об утверждении Положения об установлении формы визы, порядка и условий ее оформления и выдачи, продления срока ее действия, восстановления ее в случае утраты, а также порядка аннулирования визы" под визой понимается разрешение на въезд в Российскую Федерацию,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, установленном законодательством Российской Федерации, за исключением случаев,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(проживания) в Российской Федераци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за оформляется, выдается, продлевается, восстанавливается или аннулируется уполномоченными государственными органами, к числу которых относятс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дипломатическое представительство или консульское учреждение Российской Федерации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МИД России, представительство МИД России на территории Российской Федерации, в том числе в пункте пропуска через государственную границу Российской Федерации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ФМС России и ее территориальный орган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 приведенного общего правила могут быть предусмотрены исключения, устанавливаемые комментируемым законом, международным договором Российской Федерации или указами Президента РФ. Так, Закон о правовом положении иностранных граждан в Российской Федерации устанавливает, что въезд на территорию Российской Федерации иностранных граждан или лиц без гражданства может осуществляться как на основе визы, так и в безвизовом порядк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звизовый порядок въезда на территорию Российской Федерации может быть установлен международным договором. Так, в настоящее время безвизовый режим въезда на территорию Российской Федерации устанавливается Соглашением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ых безвизовых поездках граждан от 30 ноября 2000 г.,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.,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. В частности, указанные международные соглашения закрепляют, что граждане договаривающихся государств имеют право въезжать, выезжать и передвигаться по территории договаривающихся государств без виз с соблюдением правил пребывания и регистрации, действующих в этом государстве, по документам, удостоверяющим личность и подтверждающим их гражданство. Подобного вида международные соглашения заключены Российской Федерацией и с другими странам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сновные правила, регулирующие порядок выезда из Российской Федерации и оформления выездных документов, содержатся в Федеральных законах от 15 августа 1996 г. № 114-ФЗ "О порядке выезда из Российской Федерации и въезда в Российскую Федерацию", от 1 апреля 1993 г. № 4730-I "О Государственной границе Российской Федерации", Постановлении Правительства РФ от 12 мая 2003 г. № 273 "Об утверждении Правил подачи заявления о несогласии на выезд из Российской Федерации несовершеннолетнего гражданина Российской Федерации", Постановлении Правительства РФ от 18.11.2005 г. № 687, Приказе ФМС от 15 октября 2012 г. № 320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Таможн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ледовании через таможенную границу Таможенного союза (Россия, Белоруссия и Казахстан) воздушным транспортом таможенному декларированию не подлежат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2"/>
          <w:szCs w:val="22"/>
        </w:rPr>
        <w:t>1) ввозимые товары, таможенная стоимость которых не превышает 10 000 евро в эквиваленте и (или) общий вес которых не превышает 50 кг;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color w:val="000000"/>
          <w:sz w:val="22"/>
          <w:szCs w:val="22"/>
        </w:rPr>
        <w:t>2) ввозимые и вывозимые наличные денежные средства (банкноты, казначейские билеты, монеты, за исключением монет из драгоценных металлов) и (или) дорожные чеки на общую сумму, не превышающую в эквиваленте 10 000 долларов США;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r>
        <w:rPr>
          <w:color w:val="000000"/>
          <w:sz w:val="22"/>
          <w:szCs w:val="22"/>
        </w:rPr>
        <w:t xml:space="preserve">3) </w:t>
      </w:r>
      <w:bookmarkStart w:id="6" w:name="sub_7"/>
      <w:bookmarkEnd w:id="5"/>
      <w:r>
        <w:rPr>
          <w:color w:val="000000"/>
          <w:sz w:val="22"/>
          <w:szCs w:val="22"/>
        </w:rPr>
        <w:t>ввозимые алкогольные напитки в количестве, не превышающем 3 л</w:t>
      </w:r>
      <w:r>
        <w:rPr>
          <w:sz w:val="22"/>
          <w:szCs w:val="22"/>
        </w:rPr>
        <w:t xml:space="preserve"> на одно физическое лицо, достигшее 18-летнего возрас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bookmarkStart w:id="7" w:name="sub_10"/>
      <w:bookmarkEnd w:id="6"/>
      <w:bookmarkEnd w:id="7"/>
      <w:r>
        <w:rPr>
          <w:color w:val="000000"/>
          <w:sz w:val="22"/>
          <w:szCs w:val="22"/>
        </w:rPr>
        <w:t>4) технические средства, не имеющие функции шифр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таможенную территорию Таможенного союза с освобождением от уплаты таможенных платежей можно ввезти товары для личного пользования</w:t>
      </w:r>
      <w:bookmarkStart w:id="8" w:name="sub_10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табак и табачные изделия: 200 сигарет или 50 сигар (сигарилл) или 250 г табака, либо указанные изделия в ассортименте общим весом не более 250 г, в расчете на одно физическое лицо, достигшее 18-летнего возраст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9" w:name="sub_10"/>
      <w:bookmarkEnd w:id="9"/>
      <w:r>
        <w:rPr>
          <w:color w:val="000000"/>
          <w:sz w:val="22"/>
          <w:szCs w:val="22"/>
        </w:rPr>
        <w:t xml:space="preserve">Получить  актуальную информацию по вопросам таможенного оформления, а также о перечне товаров, запрещенных к перемещению через границу либо в отношении которых требуется заполнение  таможенной декларации, возможно на официальном сайте Федеральной таможенной службы РФ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ustom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Евразийской экономической комиссии </w:t>
      </w:r>
      <w:hyperlink r:id="rId11">
        <w:r>
          <w:rPr>
            <w:rStyle w:val="InternetLink"/>
            <w:sz w:val="22"/>
            <w:szCs w:val="22"/>
          </w:rPr>
          <w:t>http://tsouz.ru/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моженный контроль в Таиланде имеет свои особенности. После прохождения паспортного контроля и получения багажа Вы окажетесь в таможенной зоне, где может быть произведен выборочный досмотр. Штраф за выявленное превышение допустимого количества сигарет и алкогольной продукции может составить  до 800$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ввозу в Таиланд запрещены все виды наркотиков (за их провоз предусмотрена смертная казнь, минимальное наказание – пожизненное заключение), непристойная литература, фотографии и предметы), отдельные виды фруктов и овощей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воз огнестрельного оружия и боеприпасов может быть осуществлен только при наличии разрешения, выданного Департаментом полиции или местными регистрационными органам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спошлинно разрешается ввозить разумное количество одежды и вещей для личного пользования, одну фото или видеокамеру, пять пленок для фотоаппарата и три  кассеты для 8-мм. или 16-мм. видеокамеры, табачные изделия (сигареты, сигары или курительный табак) общим весом до 250 грамм, при этом количество ввозимых сигарет не должно превышать 200 штук, не более одного литра алкогольных напитков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 Таиланда запрещен вывоз изображений Будды или Бодхисатв или их фрагментов (за исключением служителей культа Будды, в связи с проведением мероприятий по культурному обмену или в научных целях. Лицензия на вывоз должна быть получена в Департаменте Изобразительных искусств), золотых слитков, драгоценных камней, платиновых украшений, марок и антиквариата без лицензии на вывоз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разрешается вывоз кораллов в необработанном виде, изделий из меха, слоновой кости, черепаховых панцирей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Для вывоза предметов старины или произведений искусства, независимо от того, являются они оригиналами или репродукциями, необходимо получить лицензию на вывоз в Департаменте Изобразительных искусств (</w:t>
      </w:r>
      <w:r>
        <w:rPr>
          <w:bCs/>
          <w:sz w:val="22"/>
          <w:szCs w:val="22"/>
          <w:lang w:val="en-US"/>
        </w:rPr>
        <w:t>Departm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ai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rts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Документы, необходимые для использования услуг тур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ашими документами для использования услуг  тура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Туристский ваучер – документ, устанавливающий  право  лица, указанного   в ваучере (туриста) на использование оговоренных  в туристском ваучере услуг и подтверждающий факт их оказания. Содержанием ваучера в зависимости от услуг, являющихся содержанием тура, как правило, является: фамилии и имена туристов, их даты рождения, период тура, наименование отеля, его условная категория, тип питания, информация о трансфере. Кроме того, на ваучере имеется  упоминание о принимающей стороне, контактные данные принимающей стороны и «горячей линии» туроператора.  Принимающей стороной на территории Таиланда является наш многолетний и надежный партнер – компания </w:t>
      </w:r>
      <w:r>
        <w:rPr>
          <w:color w:val="000000"/>
          <w:sz w:val="22"/>
          <w:szCs w:val="22"/>
          <w:lang w:val="en-US"/>
        </w:rPr>
        <w:t>ODE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URS</w:t>
      </w:r>
      <w:r>
        <w:rPr>
          <w:color w:val="000000"/>
          <w:sz w:val="22"/>
          <w:szCs w:val="22"/>
        </w:rPr>
        <w:t>. Туристский ваучер состоит из трех отрывных частей – одну часть необходимо  предъявить трансферному гиду, вторую часть – на стойку «Ресепшн» при регистрации проживания в отеле, третья отрывная часть остается у  туриста до окончания путеше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Авиабилеты (маршрутные квитанции) по числу туристов (включая детей). В тексте авиабилета указывается дата, номер и время рейса, а также информация об обратном вылете. Авиабилеты  и  посадочные талоны необходимо сохранять до конца  туристской поездк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траховой полис на медицинское обслуживание в стране временного пребывания (перечень страховых услуг может быть расширенным и включать «страхование по риску невозможность совершения путешествия», «страхование гражданской ответственности застрахованного лица», см. текст страхового полис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ные выше документы вы должны  получить до начала тура или  в аэропорту вылета (при наличии вашей договоренности  об этом с туристским агентством по месту приобретения тура</w:t>
      </w:r>
      <w:r>
        <w:rPr>
          <w:i/>
          <w:color w:val="000000"/>
          <w:sz w:val="22"/>
          <w:szCs w:val="22"/>
        </w:rPr>
        <w:t>).</w:t>
      </w:r>
      <w:r>
        <w:rPr>
          <w:iCs/>
          <w:color w:val="000000"/>
          <w:sz w:val="22"/>
          <w:szCs w:val="22"/>
        </w:rPr>
        <w:t xml:space="preserve"> Обратите внимание, что информация об иных документах, необходимых   для пересечения государственной границы России и страны временного пребывания,  указаны в разделе «Паспорт, визы, пересечение государственной границы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Трансфер, принимающая</w:t>
      </w:r>
      <w:r>
        <w:rPr>
          <w:b/>
          <w:i/>
          <w:iCs/>
          <w:color w:val="000000"/>
          <w:sz w:val="22"/>
          <w:szCs w:val="22"/>
          <w:u w:val="single"/>
          <w:lang w:val="en-US"/>
        </w:rPr>
        <w:t xml:space="preserve"> c</w:t>
      </w:r>
      <w:r>
        <w:rPr>
          <w:b/>
          <w:i/>
          <w:iCs/>
          <w:color w:val="000000"/>
          <w:sz w:val="22"/>
          <w:szCs w:val="22"/>
          <w:u w:val="single"/>
        </w:rPr>
        <w:t>торона, гиды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сле прилета в страну временного пребывания и прохождения паспортного контроля не забудьте получить багаж и  пройдите вместе с ни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ыход из здания аэропорта. Для переноски багажа вы можете воспользоваться платными услугами соответствующих служб аэропорта. Рекламации по багажу (при их наличии) незамедлительно заявите представителю авиакомпании, осуществлявшей ваш рейс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ом случае, если процедура розыска багажа затянется, проинформируйте об этом принимающую сторону (контактные данные указаны в туристском ваучере). Это необходимо в целях согласования возможности ожидания трансфера, если такой трансфер предусмотрен условиями тура.  На выходе из здания аэропорта вас будут встречать представители принимающей стороны с табличкой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en-US"/>
        </w:rPr>
        <w:t>r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vel</w:t>
      </w:r>
      <w:r>
        <w:rPr>
          <w:color w:val="000000"/>
          <w:sz w:val="22"/>
          <w:szCs w:val="22"/>
        </w:rPr>
        <w:t>. Если  не удалось найти встречающих гидов, незамедлительно свяжитесь с офисом принимающей стороны. Предъявите туристский ваучер встречающему гиду или  администратору регистрационной стойки, и он подскажет  номер вашего транспортного средства, размещенного на рядом расположенной площади или проводит к транспорту. Подойдите к транспортному средству, погрузите багаж в специально отведенные места и осуществите посадку в автобус или легковую автомашину (в зависимости от вида трансфера). Порядок размещения в автобусе и погрузки багажа аналогичен вышеуказанному и при обратном трансфер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у вас групповой трансфер – перевозка группы осуществляется по маршруту «аэропорт-отель»,  с заездом в отели,  в зависимости от места временного проживания туристов трансферной группы,  по усмотрению принимающей стороны. Во время следования группового трансферного транспорта допускаются технологические остановки, санитарные стоянки, по усмотрению принимающей компании/гида.  Чтобы избежать случайной выгрузки ваших вещей во время остановок транспорта в отелях по пути следования, настоятельно рекомендуем проследить за выгрузкой из багажного отделения вещей пассажиров, закончивших трансферную перевозку раньше вас. Если у вас индивидуальный трансфер – перевозка осуществляется по маршруту «аэропорт-отель»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нимательно прослушайте информацию, которую гид сообщит по пути следования в отель, задайте  интересующие  вопросы. Убедительно просим  серьезно отнестись к информационной встрече в отеле, время которой назначает принимающая сторона. На этой встрече туристы получают сведения об обратном трансфере, регионе, возможных экскурсиях, мерах безопасности, услугах отеля и другую полезную информац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ряде отелей Таиланда имеется информационный стенд (папка) принимающей стороны, на котором размещается информация об экскурсиях, обратном трансфере, вылете и др. </w:t>
      </w:r>
      <w:r>
        <w:rPr>
          <w:sz w:val="22"/>
          <w:szCs w:val="22"/>
        </w:rPr>
        <w:t>Получить контактную информацию гида и время его посещения отеля Вы сможете на информационной встрече с гидом или при наличии в отеле материалов на информационном стенде (в папке) принимающей стороны. Месторасположение информационного стенда (папки) в отеле можно уточнить у представителя отеля на «ресепшн».  По любым возникающим вопросам в ходе тура туристы могут обратиться  в офис принимающей стороны по  контактным данным, указанным по тексту  ваучера; в настоящей Памятке приводятся некоторые контактные телефоны принимающей компании, которые могут быть полезны:  компании, которые могут быть полезны:  +66 22 194 237, «горячая линия»: +66 88 301 55 8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Внимание!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Не позднее, чем за один день до окончания тура ознакомьтесь с информационным стендом </w:t>
      </w:r>
      <w:r>
        <w:rPr>
          <w:color w:val="000000"/>
          <w:sz w:val="22"/>
          <w:szCs w:val="22"/>
          <w:lang w:val="en-US"/>
        </w:rPr>
        <w:t>Cor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vel</w:t>
      </w:r>
      <w:r>
        <w:rPr>
          <w:color w:val="000000"/>
          <w:sz w:val="22"/>
          <w:szCs w:val="22"/>
        </w:rPr>
        <w:t xml:space="preserve"> в вашем отеле на предмет выяснения информации о времени трансфера, дате и часе обратного вылета. Если в Вашем отеле отсутствует информационный стенд информацию о времени трансфера, дате и часе обратного вылета Вы сможете получить на ресепшн отеля,  назвав принимающую компанию и номер комнаты. Ряд отелей предоставляет сервис по доставке факс-сообщений принимающей стороны о времени трансфера непосредственно в номер. В том случае, если вы не обнаружили необходимой информации накануне дня вылета и на ресепшн отеля информация отсутствует или информация не понятна -  незамедлительно свяжитесь с гидом или офисом принимающей стороны (необходимые реквизиты указаны по тексту туристского ваучера). Обращается внимание, что если в пакет туристских услуг туристского продукта не входит услуга «наземный трансфер в стране временного пребывания» или вами приобретена отдельная услуга авиаперевозки,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. Информации о ваших полетных данных и возможных изменениях в ней в распоряжении принимающей стороны может не быть. Настоятельно рекомендуем выяснить всю информацию о времени вылета не ранее, чем за сутки до планового времени вылета в туристском агентстве по месту приобрет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день отъезда заблаговременно произведите расчеты в отеле, доставьте багаж до дверей выхода из главного здания отеля (помощь в этом окажет персонал отеля по звонку на «Ресепшн», услуга может быть платной), ожидайте прибытие трансферного транспорта. Не оставляйте свой багаж без присмотра; используйте специальные комнаты хранения багажа во избежание случайной погрузки ваших вещей  в транспорт, не предназначенный для вашей доставки в аэропорт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 выезда из отеля определяется принимающей стороной с учетом маршрута перевозки и необходимости своевременного  прибытия в аэропорт для прохождения регистрации на рейс, служб безопасности, таможенного  и паспортного контроля.  При отсутствии трансферного транспорта в назначенное время  -  необходимо связаться с офисом принимающей компании (контактные данные указаны по тексту туристского ваучера)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Обратный трансфер будет осуществлен от отеля до площади здания аэропорта. Маршрут группового трансфера предполагает заезд в отели в зависимости от места временного проживания туристов трансферной группы,  по усмотрению принимающей стороны/гида.  Во время следования группового трансферного транспорта допускаются технологические остановки, санитарные стоянки, по усмотрению принимающей стороны/ги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сле выхода из транспортного средства – получите багаж, пройдите вместе с ним в здание аэропорта, подойдите к стойке регистрации вашего рейса, предъявите авиабилеты, паспорта и получите посадочный талон. Регистрация пассажиров бизнес-класса, как правило (по усмотрению авиакомпании и администрации аэропорта), имеет отдельную стойку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Размещение в отел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приезда, расселение в номер осуществляется после 14:00 (в некоторых отелях после 15:00), если у вас не заказана и оплачена специальная платная услуга Туроператора «Ранний заезд».  Обращаем внимание, что предоставление номеров, соответствующих указанным в ваучере характеристикам, является прерогативой администрации отеля. Как у любого гостя отеля, у вас имеется возможность ознакомиться с предоставленным номером, его оборудованием и обратиться с вопросами (при их наличии) к службе администрации отеля («Ресепшн»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мещении в некоторых отелях Таиланда с туристов берется денежный депозит за дополнительные платежи (пользование мини-баром, международные звонки и т.п.). Депозит можно внести в долларах США, батах (национальная валюта Таиланда), или банковской картой (</w:t>
      </w:r>
      <w:r>
        <w:rPr>
          <w:color w:val="000000"/>
          <w:sz w:val="22"/>
          <w:szCs w:val="22"/>
          <w:lang w:val="en-US"/>
        </w:rPr>
        <w:t>Vis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asterCar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meric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press</w:t>
      </w:r>
      <w:r>
        <w:rPr>
          <w:color w:val="000000"/>
          <w:sz w:val="22"/>
          <w:szCs w:val="22"/>
        </w:rPr>
        <w:t xml:space="preserve">,) на которой необходимая сумма будет заблокирована. Возврат неиспользованной суммы осуществляется в день выезда из отеля.  </w:t>
      </w:r>
      <w:r>
        <w:rPr>
          <w:b/>
          <w:i/>
          <w:color w:val="00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Возврат неиспользованной суммы на банковскую карту может осуществляться в течение одного меся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С суммами и условиями депозитов в отелях Таиланда можно узнать на сайте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в специальных разделах по направлению (маршруту) Таиланда. Данная информация доступна Вашему туристскому агентству и он обязан предоставить Вам данную информацию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Категория  номера в отеле  указана по тексту туристского ваучера; содержание специальных туристских терминов  обязано предоставить туристское агентство по месту приобретения тура. Вместе с тем, предлагаем  ознакомиться с основными терминами, которые могут быть указаны по тексту  туристского вауче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TD – комната (номер) для проживания туристов, оборудованная по определенному отелем стандарту. Как правило, большая часть номерного фонда отелей состоит из стандартных номе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SNG</w:t>
      </w:r>
      <w:r>
        <w:rPr>
          <w:color w:val="000000"/>
          <w:sz w:val="22"/>
          <w:szCs w:val="22"/>
        </w:rPr>
        <w:t xml:space="preserve"> – размещение одного человека в стандартном  номере (</w:t>
      </w:r>
      <w:r>
        <w:rPr>
          <w:color w:val="000000"/>
          <w:sz w:val="22"/>
          <w:szCs w:val="22"/>
          <w:lang w:val="en-US"/>
        </w:rPr>
        <w:t>STD</w:t>
      </w:r>
      <w:r>
        <w:rPr>
          <w:color w:val="000000"/>
          <w:sz w:val="22"/>
          <w:szCs w:val="22"/>
        </w:rPr>
        <w:t>) (предоставляется одна кровать, допускается наличие в номере двух кровате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BL</w:t>
      </w:r>
      <w:r>
        <w:rPr>
          <w:color w:val="000000"/>
          <w:sz w:val="22"/>
          <w:szCs w:val="22"/>
        </w:rPr>
        <w:t xml:space="preserve"> – размещение двух человек в стандартном номере (</w:t>
      </w:r>
      <w:r>
        <w:rPr>
          <w:color w:val="000000"/>
          <w:sz w:val="22"/>
          <w:szCs w:val="22"/>
          <w:lang w:val="en-US"/>
        </w:rPr>
        <w:t>STD</w:t>
      </w:r>
      <w:r>
        <w:rPr>
          <w:color w:val="000000"/>
          <w:sz w:val="22"/>
          <w:szCs w:val="22"/>
        </w:rPr>
        <w:t xml:space="preserve">) (предоставляется одна большая двуспальная кровать или две односпальные, в зависимости от концепции отеля). Некоторые отели допускают размещение в стандартном двухместном номере  дополнительных гостей взрослых или несовершеннолетних детей (+1 или +2, 3 </w:t>
      </w:r>
      <w:r>
        <w:rPr>
          <w:color w:val="000000"/>
          <w:sz w:val="22"/>
          <w:szCs w:val="22"/>
          <w:lang w:val="en-US"/>
        </w:rPr>
        <w:t>ADL</w:t>
      </w:r>
      <w:r>
        <w:rPr>
          <w:color w:val="000000"/>
          <w:sz w:val="22"/>
          <w:szCs w:val="22"/>
        </w:rPr>
        <w:t xml:space="preserve"> и т.п.). В зависимости от концепции проживания в отеле им может быть предоставлено дополнительное спальное место или кроват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ее комфортного размещения группы туристов (три человека и более) некоторые  отели предоставляют к бронированию  специальные типы номеров – </w:t>
      </w:r>
      <w:r>
        <w:rPr>
          <w:color w:val="000000"/>
          <w:sz w:val="22"/>
          <w:szCs w:val="22"/>
          <w:lang w:val="en-US"/>
        </w:rPr>
        <w:t>FAMIL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UITE</w:t>
      </w:r>
      <w:r>
        <w:rPr>
          <w:color w:val="000000"/>
          <w:sz w:val="22"/>
          <w:szCs w:val="22"/>
        </w:rPr>
        <w:t xml:space="preserve"> (или иные разновидности). Такие номера  могут иметь большую площадь, чем стандартный номер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ое количество гостей в каждом типе номера определяется администрацией отеля; возможны специальные подтверждения размещения определенного количества гостей в номере при бронировании, даже если общая концепция отеля о возможности размещения гостей в номере ограничивает их количеств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ADL</w:t>
      </w:r>
      <w:r>
        <w:rPr>
          <w:color w:val="000000"/>
          <w:sz w:val="22"/>
          <w:szCs w:val="22"/>
        </w:rPr>
        <w:t xml:space="preserve"> – взрослый (в основном от 12 лет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CHD</w:t>
      </w:r>
      <w:r>
        <w:rPr>
          <w:color w:val="000000"/>
          <w:sz w:val="22"/>
          <w:szCs w:val="22"/>
        </w:rPr>
        <w:t xml:space="preserve"> – ребенок (в основном от 2 до 12 лет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ROH</w:t>
      </w:r>
      <w:r>
        <w:rPr>
          <w:color w:val="000000"/>
          <w:sz w:val="22"/>
          <w:szCs w:val="22"/>
        </w:rPr>
        <w:t xml:space="preserve"> – размещение туриста в любом здании отеля (комплекса зданий отеля) и (или) предоставление номера без уточнения его характеристик из номерного фонда отеля по усмотрению админист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о </w:t>
      </w:r>
      <w:r>
        <w:rPr>
          <w:color w:val="000000"/>
          <w:sz w:val="22"/>
          <w:szCs w:val="22"/>
          <w:lang w:val="en-US"/>
        </w:rPr>
        <w:t>ROH</w:t>
      </w:r>
      <w:r>
        <w:rPr>
          <w:color w:val="000000"/>
          <w:sz w:val="22"/>
          <w:szCs w:val="22"/>
        </w:rPr>
        <w:t xml:space="preserve"> применяется к номеру  любой категории, забронированному  без привязки к конкретному зданию отеля или  дополнительно не конкретизированному при подтверждении бронирования, предоставляется администрацией  отеля в любом здании отеля с конкретным местом расположения по ее усмотр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  <w:lang w:val="en-US"/>
        </w:rPr>
        <w:t>VIEW</w:t>
      </w:r>
      <w:r>
        <w:rPr>
          <w:color w:val="000000"/>
          <w:sz w:val="22"/>
          <w:szCs w:val="22"/>
        </w:rPr>
        <w:t xml:space="preserve"> – «вид на море». Подразумеваются номера, обращенные к морю, однако они вовсе необязательно гарантируют открытый пространственный вид на мо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FORTUNA</w:t>
      </w:r>
      <w:r>
        <w:rPr>
          <w:color w:val="000000"/>
          <w:sz w:val="22"/>
          <w:szCs w:val="22"/>
        </w:rPr>
        <w:t xml:space="preserve"> – особая система реализации туров по специальной цене, которая предполагает размещение туриста в отелях определенной условной категории с установленной концепцией питания. Наименование отеля определенной туристским ваучером категории и курортный регион, в котором расположен отель, будет доведен до  сведения  туриста представителем принимающей стороны по прибытии в аэропорт страны отдыха. Если ваш тур организован по системе </w:t>
      </w:r>
      <w:r>
        <w:rPr>
          <w:color w:val="000000"/>
          <w:sz w:val="22"/>
          <w:szCs w:val="22"/>
          <w:lang w:val="en-US"/>
        </w:rPr>
        <w:t>FORTUNA</w:t>
      </w:r>
      <w:r>
        <w:rPr>
          <w:color w:val="000000"/>
          <w:sz w:val="22"/>
          <w:szCs w:val="22"/>
        </w:rPr>
        <w:t>,  это будет особо оговорено в тексте вауче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Правила нахождения в отел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еобходимо соблюдать общепринятые нормы морали и этики поведения в отеле. Специальные правила поведения в отеле обычно прописаны в информационных материалах, имеющихся в каждом номере (брошюры, буклеты). Аналогичная информация может быть также размещена в памятке гостя, выдаваемой администрацией отеля при регистрации проживания или на внутриотельном телевизионном канале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Внимание!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министрация отеля вправе отказать в приеме или  выселить туриста из отеля по следующим основаниям (перечень не является исчерпывающим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ринимательская деятельность на территории отеля, связанная с получением дохода от источников в стране временного пребы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улиганские действия (оскорбление гостей и сотрудников отеля; выброс мусора из окна номера; драка на территории отеля; угроза безопасности гостям отеля и пр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атическое нарушение правил отеля (вынос оборудования номера за его пределы; нарушение правил безопасности проживания в номере; нарушение правил безопасности купания в бассейне или в море и пр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е норм общественного проживания, препятствующее иным гостям отеля осуществлять отды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невозможности пребывания гостя в месте общественного проживания по объективным причина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 выселения туриста из отеля по вышеуказанным причинам, принимающая сторона приложит усилия для организации продолжения отдыха туристов в альтернативном месте проживания. Условия проживания в альтернативном отеле могут отличаться от бронированных услуг. При невозможности организации дальнейшего продолжения тура выселенного туриста, а равно в случае отказа туриста от предложенного альтернативного способа продолжения тура, тур подлежит прекращению по причине действий туриста без компенсации стоимости оплаченного тура и затрат на приобретение возвратных билетов. По решению компетентных органов турист в случае грубого нарушения правил проживания в отеле может быть депортирован из страны временного пребы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тельно просим  ознакомиться на месте с условиями пользования мини-баром, спортивным инвентарем, бассейном, сауной, пляжем, полотенцами, правилами посещения ресторанов и баров, проката машин, лодок, другими услугами отеля и придерживаться установленных в отеле правил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Обращаем Ваше внимание на то, что режим работы сервисных служб средств размещения (рестораны, бары, бассейн и пр.) и меню концепции питания (напитков)  устанавливается администрацией отеля. Туроператор не может гарантировать наличие указанного в каталоге услуг гостиницы спортивного инвентаря или оборудования  именно в тот момент, когда вы пожелаете им воспользоваться. При большом спросе может оказаться, что спортивный инвентарь или оборудование уже заняты другим туристом. Ознакомьтесь с установленным порядком на этот счет в средстве проживания  и это поможет  правильно спланировать свой отды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утери ключа, необходимо поставить в известность администрацию отеля.  В некоторых отелях практикуется взимание депозита за ключ, также администрация отеля вправе требовать компенсации его стоимости (выясните  данные условия  у гида или сотрудников отеля)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агоценности, деньги, документы рекомендуем хранить в сейфе, который  в зависимости от концепции может находиться в номере или быть  размещенным при службе регистрации отеля. При хищении вещей и ценностей Вы вправе обратиться в полицию. Доказательством факта хищения  и виновного в нем лица является документ компетентного государственного органа страны временного пребывания. Безусловную сохранность материальных ценностей и возмещение ущерба обеспечивает только наличие соответствующего договора хранения, заключенного между туристом и хранителем. Альтернативным вариантом может являться  договор страхования по риску «хищение материальных ценностей», заключенный между вами и страховой компанией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международными правилами расчетный час в отелях – 12:00 часов местного времени. В день выезда к 12:00 часам необходимо освободить свой номер и оплатить дополнительные услуги: телефонные переговоры, мини-бар (если он платный), заказ питания и напитков в номер, массаж и другие дополнительные услуги. Если Вами внесен депозит, дополнительные услуги будут оплачены с учетом депозита, остаток возращен. Если Вами дополнительные услуги не использовались, то депозит будет возвращен в полном объ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вой багаж вы можете оставить в комнате хранения отеля (при наличии) и оставаться на территории до приезда трансферного транспорта. Некоторые отели допускают использование инфраструктуры отеля после расчетного часа. Если Вы не сдали номер до 12:00 часов, его стоимость   оплачивается вами самостоятельно,  отель вправе предъявить счет за следующие сутки. Ранний выезд из отеля (до 12:00 часов), позднее заселение в отель (в течение первых  оплаченных суток проживания в отеле до 12:00 часов) не компенсируется, почасовой перерасчет не осуществляетс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Внимание!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оплаченными  сутками проживания в отеле (ином средстве проживания) понимается временной интервал с 14:00 (в некоторых отелях с 15:00)  часов первых суток проживания в отеле до 12:00 часов следующих суток. Вне зависимости от времени фактического прибытия в отель, плата проживания в отеле за первые  сутки тура или заключительные сутки отелем взимается в полном объеме, и отель не делает какого-либо перерасчета стоимости проживания при заселении (или выезде) туристов в пределах временного интервала первых (или заключительных) оплаченных (или забронированных) суток проживания, почасовой перерасчет не осуществляется. Аналогичное правило содержится в п. 13 «Правил предоставления гостиничных услуг в Российской Федерации», утвержденных Постановлением Правительства РФ от 25 апреля 1997 г. № 490 – «При проживании не более суток (24 часов) плата взимается за сутки независимо от расчетного часа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итан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ют следующие варианты системы питания при размещении в отел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В (</w:t>
      </w:r>
      <w:r>
        <w:rPr>
          <w:color w:val="000000"/>
          <w:sz w:val="22"/>
          <w:szCs w:val="22"/>
          <w:lang w:val="en-US"/>
        </w:rPr>
        <w:t>Bed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Breakfast</w:t>
      </w:r>
      <w:r>
        <w:rPr>
          <w:color w:val="000000"/>
          <w:sz w:val="22"/>
          <w:szCs w:val="22"/>
        </w:rPr>
        <w:t>) – система питания, предполагающая завтраки. Это может быть шведский стол, буфет или континентальный завтра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HB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Hal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ard</w:t>
      </w:r>
      <w:r>
        <w:rPr>
          <w:color w:val="000000"/>
          <w:sz w:val="22"/>
          <w:szCs w:val="22"/>
        </w:rPr>
        <w:t>) – «полупансион», система двухразового питания. Обычно это завтрак и ужин, но в некоторых гостиницах может быть завтрак и обед. Напитки за обедом/ужином обычно в стоимость не входя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FB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Fu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ard</w:t>
      </w:r>
      <w:r>
        <w:rPr>
          <w:color w:val="000000"/>
          <w:sz w:val="22"/>
          <w:szCs w:val="22"/>
        </w:rPr>
        <w:t>) – «полный пансион», система трехразового питания (завтрак, обед и ужин). Напитки за обедом и ужином обычно в стоимость не входя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LUSIV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ULT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LUSIVE</w:t>
      </w:r>
      <w:r>
        <w:rPr>
          <w:color w:val="000000"/>
          <w:sz w:val="22"/>
          <w:szCs w:val="22"/>
        </w:rPr>
        <w:t xml:space="preserve"> – «все включено», система, включающая в себя не только трехразовое питание, но и дополнительные услуги, такие как: легкий завтрак, закуски, легкий ужин и т.п. Напитки входят в стоимость. Иногда в стоимость входят только напитки местного производства, а иностранные подаются за дополнительную пла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аких вариантах питания, как «полупансион» (</w:t>
      </w:r>
      <w:r>
        <w:rPr>
          <w:color w:val="000000"/>
          <w:sz w:val="22"/>
          <w:szCs w:val="22"/>
          <w:lang w:val="en-US"/>
        </w:rPr>
        <w:t>HB</w:t>
      </w:r>
      <w:r>
        <w:rPr>
          <w:color w:val="000000"/>
          <w:sz w:val="22"/>
          <w:szCs w:val="22"/>
        </w:rPr>
        <w:t>), «полный пансион» (</w:t>
      </w:r>
      <w:r>
        <w:rPr>
          <w:color w:val="000000"/>
          <w:sz w:val="22"/>
          <w:szCs w:val="22"/>
          <w:lang w:val="en-US"/>
        </w:rPr>
        <w:t>FB</w:t>
      </w:r>
      <w:r>
        <w:rPr>
          <w:color w:val="000000"/>
          <w:sz w:val="22"/>
          <w:szCs w:val="22"/>
        </w:rPr>
        <w:t>) и «все включено» (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lusiv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Ult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lusive</w:t>
      </w:r>
      <w:r>
        <w:rPr>
          <w:color w:val="000000"/>
          <w:sz w:val="22"/>
          <w:szCs w:val="22"/>
        </w:rPr>
        <w:t>) услуга, как правило, начинает действовать в день прибытия с предоставления ужина, и заканчивается завтраком. В случае прибытия в ночные часы ужин не предоставляется. Для посещения ресторанов системы «А’ля карт» требуется предварительное резервирование мест или дополнительная оплата (включая многие отели с системой питания «все включено»). Меню и ассортимент системы питания и напитков определяется администрацией отеля. В каждом отеле могут быть свои правила, нюансы рекомендуем уточнить у гида или служащих отеля. Для питья рекомендуем использовать бутилированную воду, которую можно приобрести в магазинах и барах отеля (при системе питания «все включено» в некоторых отелях возможно получение питьевой воды в бутылке в баре отеля). Не допускается приносить в ресторан отеля собственные напитки. Как правило, не разрешено выносить за пределы ресторана продукты, взятые со шведского сто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Экскурсии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ши партнеры предлагают интересные экскурсионные программы, с которыми вы имеете возможность ознакомиться  на информационной встрече с гидом. График проведения экскурсий и их стоимость  сообщит гид при проведении информационного часа в отеле. В любое время вы имеете возможность выяснить информацию об экскурсиях, обратившись по контактным данным принимающей стороны, указанным в туристском ваучере. Внимательно ознакомьтесь с правилами проведения экскурсий и выясните порядок отказа от оплаченных или заказанных экскурсий. Приобретение экскурсионных услуг на территории страны временного пребывания является самостоятельной гражданско-правовой сделкой. Как правило, экскурсии, реализуемые по акциям, не предусматривают возврат стоимости в случае отказа от экскурсии. Специальные условия отказа обычно применяются, если экскурсия планируется к исполнению с использованием воздушного и водного транспорта. Другие местные компании также предлагают разнообразные варианты проведения досуга, нередко по более низкой цене. Зачастую экономия достигается за счет отсутствия кондиционера и плохо оборудованного транспорта, непрофессиональных водителей и гидов,  отсутствия страхования, русскоговорящего гида и т.д. Такие компании могут не иметь лицензии на осуществление данной деятельности.  </w:t>
      </w:r>
      <w:r>
        <w:rPr>
          <w:rFonts w:eastAsia="Calibri"/>
          <w:sz w:val="22"/>
          <w:szCs w:val="22"/>
          <w:lang w:eastAsia="en-US"/>
        </w:rPr>
        <w:t xml:space="preserve">В письме </w:t>
      </w:r>
      <w:r>
        <w:rPr>
          <w:sz w:val="22"/>
          <w:szCs w:val="22"/>
        </w:rPr>
        <w:t>Федеральной службы по надзору в сфере защиты прав потребителей и благополучия человека от 6 июля 2010 г. № 01/9963-0-32 "О защите прав потребителей в сфере туризма" указывается на то, что ответственность туроператора по смыслу статьи 9 Закона № 132-ФЗ ограничена "рамками" исполнения обязательств по предоставлению только тех услуг, которые вошли в соответствующий туристский продукт, все факты самостоятельного приобретения туристами экскурсионных и других услуг, изначально в него не входивших, стоимость которых была оплачена ими дополнительно к цене туристского продукта, должны рассматриваться как иные сделки, обязанной стороной по которым соответствующий туроператор являться не будет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color w:val="000000"/>
          <w:sz w:val="22"/>
          <w:szCs w:val="22"/>
          <w:u w:val="single"/>
        </w:rPr>
        <w:t>Страхование на период исполнения туристского продукта, медико-транспортное обслуживание, предоставляемое страховой компанией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утешествующий должен заблаговременно узнать о профилактических мерах защиты от инфекций, прививках, а также о других профилактических мерах. Желательна консультация  лечащего врача по вопросам риска для здоровья. </w:t>
      </w:r>
      <w:r>
        <w:rPr>
          <w:sz w:val="22"/>
          <w:szCs w:val="22"/>
        </w:rPr>
        <w:t>Настоятельно рекомендуем ознакомиться до путешествия с информацией о ситуации с особо опасными инфекционными заболеваниями в стране временного</w:t>
      </w:r>
      <w:r>
        <w:rPr>
          <w:color w:val="000000"/>
          <w:sz w:val="22"/>
          <w:szCs w:val="22"/>
        </w:rPr>
        <w:t xml:space="preserve"> пребы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оказанной гражданину Российской Федерации, находящемуся за пределами территории Российской Федерации, медицинской помощи (включая медицинскую эвакуацию на территории иностранного государства и из иностранного государства в Российскую Федерацию) и (или) оплата возвращения его тела (останков) в Российскую Федерацию осуществляются согласно условиям договора добровольного страхования (страхового полиса), предусматривающего оплату и (или) возмещение расходов на оплату медицинской помощи за пределами территории Российской Федерации и оплату возвращения тела (останков) в Российскую Федерацию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10" w:name="sub_1402"/>
      <w:r>
        <w:rPr>
          <w:color w:val="000000"/>
          <w:sz w:val="22"/>
          <w:szCs w:val="22"/>
        </w:rPr>
        <w:t>В случае отсутствия у туриста страхового полиса, расходы на оказание медицинской помощи, в том числе в экстренной и неотложной формах (включая медицинскую эвакуацию на территории иностранного государства и из иностранного государства в Российскую Федерацию), за пределами территории Российской Федерации несет сам гражданин Российской Федерации или лица, заинтересованные в оказании медицинской помощи гражданину Российской Федерации за пределами территории Российской Федерации, в том числе лица, пригласившие гражданина Российской Федерации, а расходы на возвращение тела (останков) в Российскую Федерацию несут лица, заинтересованные в возвращении тела (останков) в Российскую Федерацию.</w:t>
      </w:r>
      <w:bookmarkEnd w:id="1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заботились, чтобы при использовании туристского продукта,  на период пребывания за рубежом, вы были обеспечены страховым полисом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на территории страны временного пребывания при наступлении страхового случая в связи с получением травмы, отравлением, внезапным острым заболеванием или обострением хронического заболевания, включая медицинскую эвакуацию туриста в стране временного пребывания и из страны временного пребывания в страну постоянного проживания (далее - медицинская помощь в экстренной и неотложной формах в стране временного пребывания), и (или) возвращения тела (останков) туриста из страны временного пребывания в страну постоянного проживания (далее - возвращение тела (останков) в соответствии с требованиями законодательства Российской Федерации и страны временного пребы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ия и порядок осуществления добровольного страхования определяются правилами страхования,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аховой полис, предоставляемый застрахованному туристу в комплекте сопроводительных документов тура,  содержит информацию об условиях страхования,  к полису прилагаются  правила (условия) страхования, по тексту полиса содержится информация о реквизитах страховщика (страховой компании) и лицах, привлеченных ею для оказания услуг вне территории Российской Федерации. По указанному страховому полису страховая компания гарантирует предоставление в стране временного пребывания медицинских услуг и/или оплату расходов по оказанию медицинской помощи на условиях правил (условий) страхования. Страхование жизни, в том числе в пользу третьих лиц, не входит в пакет услуг, предоставляемых страховой компанией.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ступлении страхового случая в обязательном порядке необходимо позвонить по контактному телефону, указанному непосредственно в страховом полисе. Страховая компания назначит врача и предоставит полную информацию о порядке лечения или использования услуг полиса. Если у вас нет при себе страхового полиса или доступ к нему затруднен, незамедлительно свяжитесь с туристским агентством по месту приобретения тура/принимающей компанией и информируйте их о возникшей проблем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фотографируйте  ваш страховой полис на мобильный телефон или иное цифровое устройство, которое обычно Вы имеете при себе. Это поможет   получить оперативный доступ к номеру страхового полиса, контактным данным  страховой компании и ее ассистанта в стране временного пребы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нимание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2"/>
          <w:szCs w:val="22"/>
        </w:rPr>
        <w:t xml:space="preserve">Существуют ограничения по расходам, не покрываемым страховщиком, например, не покрываются расходы, связанные с особо опасными инфекциями (натуральная оспа, чума, сибирская язва, холера и т.п.); с заболеваниями, которые могут быть предотвращены заблаговременной вакцинацией; с проведением пластических операций: расходы, связанные с беременностью; с венерическими заболеваниями и заболеваниями, передающимися половым путем; с хроническими заболеваниями или их обострением. В страховой помощи будет отказано, если страховой случай наступил с лицом, находящимся в состоянии алкогольного, наркотического или токсикологического опьянения. Полный перечень расходов, не возмещаемых или частично возмещаемых страховой компанией, а также случаи и риски, не относящиеся к числу застрахованных, указаны по тексту страхового полиса и страховых правил (условий), приложенных к нему. Внимательно ознакомьтесь с правилами предоставления услуг страховой компании, указанными в вашем страховом полисе и  на информационном сайте </w:t>
      </w: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в открытом публичном доступе. Сделайте это до вашей поезд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планировании отдыха, связанного с активными видами спорта/подвижными играми и (или) источниками повышенной опасности, рекомендуем произвести дополнительное добровольное страхование, используя сервис </w:t>
      </w:r>
      <w:r>
        <w:rPr>
          <w:sz w:val="22"/>
          <w:szCs w:val="22"/>
          <w:lang w:val="en-US"/>
        </w:rPr>
        <w:t>Co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 xml:space="preserve">  по дополнительному страхованию или в любой из страховых компаний на риск, покрывающий активный спорт/подвижные игры, профессиональный или любительский спорт. Также многие страховые компании предлагают сервис страхования  жиз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минимизации расходов, которые могут возникнуть вследствие непредвиденной отмены/изменения сроков поездки по независящим от туристов причинам (внезапная госпитализация, другие обстоятельства), настоятельно рекомендуется воспользоваться дополнительной услугой «Страхование  по риску «невозможность совершения путешествия (невыезд)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вопросам страхования и дополнительного страхования вы можете проконсультироваться в страховой компании, реквизиты которой указаны в тексте  страхового полиса и опубликованы на нашем сайте </w:t>
      </w: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азделе «Полезная информация» сайта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r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ы можете получить  дополнительную более подробную  информацию по услуге «Страхование»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  <w:lang w:val="ru-RU"/>
        </w:rPr>
        <w:t>Рекламаци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и наличии рекламаций мы рекомендуем в первую очередь связаться с гидом и офисом принимающей стороны. В случае неудовлетворения претензии на месте, Вы вправе в течение 20 дней с даты окончания тура направить письменную претензию. Претензии, касающиеся ответственности Турагента, у которого Вы приобрели тур, рассматриваются им в течение 10 дней.   Претензии, касающиеся качества туристских услуг, могут быть предъявлены в письменном виде непосредственно Туроператору (который несет предусмотренную законодательством РФ ответственность за неоказание или некачественное оказание туристских услуг, а также отвечает перед туристом за действия (бездействие) третьих лиц, если федеральными законами и иными нормативными актами не установлено, что ответственность перед туристами несет третье лицо). К претензии  рекомендуется приложить копии Сопроводительных документов. Претензии  принимаются Туроператором в течение 20 дней со дня окончания тура и, при наличии оснований, удовлетворяются  в течение 10 дней со дня поступления. При невозможности урегулировать спор посредством претензионной переписки</w:t>
      </w:r>
      <w:r>
        <w:rPr>
          <w:rFonts w:cs="Times New Roman" w:ascii="Times New Roman" w:hAnsi="Times New Roman"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 между Сторонами решается в судебном порядк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Информация о туроператоре и потребительских свойствах тура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месту приобретения тура в туристском агентстве </w:t>
      </w:r>
      <w:r>
        <w:rPr>
          <w:rFonts w:cs="Times New Roman" w:ascii="Times New Roman" w:hAnsi="Times New Roman"/>
          <w:sz w:val="22"/>
          <w:szCs w:val="22"/>
          <w:lang w:val="ru-RU"/>
        </w:rPr>
        <w:t>вам</w:t>
      </w:r>
      <w:r>
        <w:rPr>
          <w:rFonts w:cs="Times New Roman" w:ascii="Times New Roman" w:hAnsi="Times New Roman"/>
          <w:sz w:val="22"/>
          <w:szCs w:val="22"/>
        </w:rPr>
        <w:t xml:space="preserve"> должны предоставить сведения о потребительских свойствах туристского продукта,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в стране временного пребывания,  а также о дополнительных услугах, о правилах и условиях эффективного и безопасного использования Туристского продукта; об общей цене Туристского продукта в рублях; о туроператоре </w:t>
      </w:r>
      <w:r>
        <w:rPr>
          <w:color w:val="000000"/>
        </w:rPr>
        <w:t>ООО «ТО КОРАЛ ТРЕВЕЛ ЦЕНТР»</w:t>
      </w:r>
      <w:r>
        <w:rPr>
          <w:rFonts w:cs="Times New Roman" w:ascii="Times New Roman" w:hAnsi="Times New Roman"/>
          <w:sz w:val="22"/>
          <w:szCs w:val="22"/>
        </w:rPr>
        <w:t>; о реестровом номере туроператора в Едином федеральном реестре туроператоров; полномочиях туристского агентства реализовывать туристский продукт C</w:t>
      </w:r>
      <w:r>
        <w:rPr>
          <w:rFonts w:cs="Times New Roman" w:ascii="Times New Roman" w:hAnsi="Times New Roman"/>
          <w:sz w:val="22"/>
          <w:szCs w:val="22"/>
          <w:lang w:val="en-US"/>
        </w:rPr>
        <w:t>oral</w:t>
      </w:r>
      <w:r>
        <w:rPr>
          <w:rFonts w:cs="Times New Roman" w:ascii="Times New Roman" w:hAnsi="Times New Roman"/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  <w:lang w:val="en-US"/>
        </w:rPr>
        <w:t>ravel</w:t>
      </w:r>
      <w:r>
        <w:rPr>
          <w:rFonts w:cs="Times New Roman" w:ascii="Times New Roman" w:hAnsi="Times New Roman"/>
          <w:sz w:val="22"/>
          <w:szCs w:val="22"/>
        </w:rPr>
        <w:t>; о финансовом обеспечении деятельности туроператора; иную, предусмотренную Федеральным законом «Об основах туристской деятельности в Российской Федерации» информацию, а также ознакомить Вас с каталогами C</w:t>
      </w:r>
      <w:r>
        <w:rPr>
          <w:rFonts w:cs="Times New Roman" w:ascii="Times New Roman" w:hAnsi="Times New Roman"/>
          <w:sz w:val="22"/>
          <w:szCs w:val="22"/>
          <w:lang w:val="en-US"/>
        </w:rPr>
        <w:t>oral</w:t>
      </w:r>
      <w:r>
        <w:rPr>
          <w:rFonts w:cs="Times New Roman" w:ascii="Times New Roman" w:hAnsi="Times New Roman"/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  <w:lang w:val="en-US"/>
        </w:rPr>
        <w:t>ravel</w:t>
      </w:r>
      <w:r>
        <w:rPr>
          <w:rFonts w:cs="Times New Roman" w:ascii="Times New Roman" w:hAnsi="Times New Roman"/>
          <w:sz w:val="22"/>
          <w:szCs w:val="22"/>
        </w:rPr>
        <w:t xml:space="preserve"> и настоящей памяткой, текст которой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одержит информацию о потребительских свойствах туристского продукта и услуг С</w:t>
      </w:r>
      <w:r>
        <w:rPr>
          <w:rFonts w:cs="Times New Roman" w:ascii="Times New Roman" w:hAnsi="Times New Roman"/>
          <w:sz w:val="22"/>
          <w:szCs w:val="22"/>
          <w:lang w:val="en-US"/>
        </w:rPr>
        <w:t>ora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av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 xml:space="preserve">опубликова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публичном доступе </w:t>
      </w:r>
      <w:r>
        <w:rPr>
          <w:rFonts w:cs="Times New Roman" w:ascii="Times New Roman" w:hAnsi="Times New Roman"/>
          <w:sz w:val="22"/>
          <w:szCs w:val="22"/>
        </w:rPr>
        <w:t xml:space="preserve">на сайте </w:t>
      </w:r>
      <w:r>
        <w:rPr>
          <w:color w:val="000000"/>
        </w:rPr>
        <w:t>ООО «ТО КОРАЛ ТРЕВЕЛ ЦЕНТР»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oral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з учета указанного информируем В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уроператором Вашего Тура является Общество с ограниченной ответственностью </w:t>
      </w:r>
      <w:r>
        <w:rPr>
          <w:color w:val="000000"/>
          <w:sz w:val="20"/>
        </w:rPr>
        <w:t>«ТО КОРАЛ ТРЕВЕЛ ЦЕНТР»</w:t>
      </w:r>
      <w:r>
        <w:rPr>
          <w:sz w:val="22"/>
          <w:szCs w:val="22"/>
        </w:rPr>
        <w:t xml:space="preserve"> (ООО «ТО </w:t>
      </w:r>
      <w:r>
        <w:rPr>
          <w:color w:val="000000"/>
          <w:sz w:val="20"/>
        </w:rPr>
        <w:t>КОРАЛ ТРЕВЕЛ ЦЕНТР</w:t>
      </w:r>
      <w:r>
        <w:rPr>
          <w:sz w:val="22"/>
          <w:szCs w:val="22"/>
        </w:rPr>
        <w:t xml:space="preserve">», адрес (место нахождения) – </w:t>
      </w:r>
      <w:r>
        <w:rPr>
          <w:color w:val="000000"/>
          <w:sz w:val="20"/>
        </w:rPr>
        <w:t>107031, Россия, г. Москва, Столешников пер., д. 11</w:t>
      </w:r>
      <w:r>
        <w:rPr>
          <w:sz w:val="22"/>
          <w:szCs w:val="22"/>
        </w:rPr>
        <w:t xml:space="preserve">, телефон +7 495-232-32-21, сайт www.coral.ru, ОГРН </w:t>
      </w:r>
      <w:r>
        <w:rPr>
          <w:color w:val="000000"/>
          <w:sz w:val="20"/>
        </w:rPr>
        <w:t>1127746458840</w:t>
      </w:r>
      <w:r>
        <w:rPr>
          <w:sz w:val="22"/>
          <w:szCs w:val="22"/>
        </w:rPr>
        <w:t xml:space="preserve">, ИНН </w:t>
      </w:r>
      <w:r>
        <w:rPr>
          <w:color w:val="000000"/>
          <w:sz w:val="20"/>
        </w:rPr>
        <w:t>7707778239</w:t>
      </w:r>
      <w:r>
        <w:rPr>
          <w:sz w:val="22"/>
          <w:szCs w:val="22"/>
        </w:rPr>
        <w:t xml:space="preserve">, КПП 770701001 р/сч. </w:t>
      </w:r>
      <w:r>
        <w:rPr>
          <w:color w:val="000000"/>
          <w:sz w:val="20"/>
        </w:rPr>
        <w:t>40702810500000000686</w:t>
      </w:r>
      <w:r>
        <w:rPr>
          <w:sz w:val="22"/>
          <w:szCs w:val="22"/>
        </w:rPr>
        <w:t xml:space="preserve"> в банке АО «Денизбанк Москва», к/сч. 30101810400000000102, БИК 044525102. Реестровый номер в едином федеральном реестре туроператоров –  </w:t>
      </w:r>
      <w:r>
        <w:rPr>
          <w:color w:val="000000"/>
          <w:sz w:val="20"/>
        </w:rPr>
        <w:t>МТ3 009028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ением надлежащего исполнения обязательств по договорам о реализации Туристского продукта CORAL TRAVEL, заключаемых Турагентом с Туристами или иными заказчиками во исполнение настоящего Договора, является:</w:t>
      </w:r>
    </w:p>
    <w:p>
      <w:pPr>
        <w:pStyle w:val="Normal"/>
        <w:ind w:right="-11" w:hanging="0"/>
        <w:jc w:val="both"/>
        <w:rPr/>
      </w:pPr>
      <w:r>
        <w:rPr>
          <w:sz w:val="20"/>
        </w:rPr>
        <w:t xml:space="preserve">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от 19 марта 2015 года за №  0020500-0252579/15ГОТП, заключенный между страхователем ООО «ТО КОРАЛ ТРЕВЕЛ ЦЕНТР» и страховщиком ООО «Страховая компания «Согласие»  на период с 25 июня 2015 года по 24 июня 2016 года, страховая сумма 30 000 000 (тридцать миллионов) рублей. Адрес места нахождения и почтовый адрес ООО «Страховая компания «Согласие»  - 129110, г. Москва, ул. Гиляровского, дом 42, официальный сайт </w:t>
      </w:r>
      <w:hyperlink r:id="rId17">
        <w:r>
          <w:rPr>
            <w:rStyle w:val="InternetLink"/>
            <w:sz w:val="20"/>
          </w:rPr>
          <w:t>www.soglasie.ru</w:t>
        </w:r>
      </w:hyperlink>
      <w:r>
        <w:rPr>
          <w:sz w:val="20"/>
        </w:rPr>
        <w:t>.</w:t>
      </w:r>
    </w:p>
    <w:p>
      <w:pPr>
        <w:pStyle w:val="Normal"/>
        <w:ind w:right="-11" w:hanging="0"/>
        <w:jc w:val="both"/>
        <w:rPr>
          <w:sz w:val="20"/>
        </w:rPr>
      </w:pPr>
      <w:r>
        <w:rPr>
          <w:sz w:val="20"/>
        </w:rPr>
        <w:t>Общий размер финансового обеспечения ООО «ТО КОРАЛ ТРЕВЕЛ ЦЕНТР» составляет 30 000 000 (тридцать миллионов)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раховщик обязан уплатить денежную сумму по Договору страхования  и на его условиях по письменному требованию туриста и (или) иного заказчика Тура в случае отказа C</w:t>
      </w:r>
      <w:r>
        <w:rPr>
          <w:sz w:val="22"/>
          <w:szCs w:val="22"/>
          <w:lang w:val="en-US"/>
        </w:rPr>
        <w:t>oral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val="en-US"/>
        </w:rPr>
        <w:t>ravel</w:t>
      </w:r>
      <w:r>
        <w:rPr>
          <w:sz w:val="22"/>
          <w:szCs w:val="22"/>
        </w:rPr>
        <w:t xml:space="preserve"> возместить реальный ущерб, возникший в результате неисполнения или ненадлежащего исполнения обязательств по договору о реализации туристского продукта C</w:t>
      </w:r>
      <w:r>
        <w:rPr>
          <w:sz w:val="22"/>
          <w:szCs w:val="22"/>
          <w:lang w:val="en-US"/>
        </w:rPr>
        <w:t>oral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val="en-US"/>
        </w:rPr>
        <w:t>ravel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снованием для уплаты денежной суммы по Договору страхования  является факт установления обязанности </w:t>
      </w:r>
      <w:r>
        <w:rPr>
          <w:color w:val="000000"/>
          <w:sz w:val="22"/>
          <w:szCs w:val="22"/>
          <w:lang w:val="en-US"/>
        </w:rPr>
        <w:t>Cor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vel</w:t>
      </w:r>
      <w:r>
        <w:rPr>
          <w:color w:val="000000"/>
          <w:sz w:val="22"/>
          <w:szCs w:val="22"/>
        </w:rPr>
        <w:t xml:space="preserve"> возместить туристу и (или) иному заказчику реальный ущерб, возникший в результате неисполнения или ненадлежащего исполнения </w:t>
      </w:r>
      <w:r>
        <w:rPr>
          <w:color w:val="000000"/>
          <w:sz w:val="22"/>
          <w:szCs w:val="22"/>
          <w:lang w:val="en-US"/>
        </w:rPr>
        <w:t>Cor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vel</w:t>
      </w:r>
      <w:r>
        <w:rPr>
          <w:color w:val="000000"/>
          <w:sz w:val="22"/>
          <w:szCs w:val="22"/>
        </w:rPr>
        <w:t xml:space="preserve"> обязательств по Договору о реализации туристского продукта, если это является существенным нарушением условий такого договора. К существенным нарушениям </w:t>
      </w:r>
      <w:r>
        <w:rPr>
          <w:color w:val="000000"/>
          <w:sz w:val="22"/>
          <w:szCs w:val="22"/>
          <w:lang w:val="en-US"/>
        </w:rPr>
        <w:t>Cor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vel</w:t>
      </w:r>
      <w:r>
        <w:rPr>
          <w:color w:val="000000"/>
          <w:sz w:val="22"/>
          <w:szCs w:val="22"/>
        </w:rPr>
        <w:t xml:space="preserve"> Договора о реализации туристского продукта относя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етензии и иски  о возмещении реального ущерба, возникшего в результате неисполнения или ненадлежащего исполнения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>oral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val="en-US"/>
        </w:rPr>
        <w:t>rave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 по Договору о реализации туристского продукта, могут быть предъявлены и  к туристскому агентству по месту приобретения тура, к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>oral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val="en-US"/>
        </w:rPr>
        <w:t>rave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бо к 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>oral</w:t>
      </w:r>
      <w:r>
        <w:rPr>
          <w:sz w:val="22"/>
          <w:szCs w:val="22"/>
        </w:rPr>
        <w:t xml:space="preserve"> T</w:t>
      </w:r>
      <w:r>
        <w:rPr>
          <w:sz w:val="22"/>
          <w:szCs w:val="22"/>
          <w:lang w:val="en-US"/>
        </w:rPr>
        <w:t>rave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траховщику совместно.</w:t>
      </w:r>
    </w:p>
    <w:p>
      <w:pPr>
        <w:pStyle w:val="Normal"/>
        <w:ind w:firstLine="708"/>
        <w:jc w:val="both"/>
        <w:rPr/>
      </w:pPr>
      <w:r>
        <w:rPr>
          <w:sz w:val="20"/>
        </w:rPr>
        <w:t>ООО «ТО КОРАЛ ТРЕВЕЛ ЦЕНТР»</w:t>
      </w:r>
      <w:r>
        <w:rPr>
          <w:color w:val="000000"/>
          <w:sz w:val="22"/>
          <w:szCs w:val="22"/>
        </w:rPr>
        <w:t xml:space="preserve"> является членом Ассоциации «Объединение туроператоров в сфере выездного туризма «ТУРПОМОЩЬ» (Адрес: 101000, г. Москва, ул. Мясницкая, дом 47, Телефон:+7 (495) 981-51-49, 8–800-250-42-04, e-mail: </w:t>
      </w:r>
      <w:hyperlink r:id="rId18">
        <w:r>
          <w:rPr>
            <w:rStyle w:val="InternetLink"/>
            <w:sz w:val="22"/>
            <w:szCs w:val="22"/>
          </w:rPr>
          <w:t>secretary@tourpom.ru</w:t>
        </w:r>
      </w:hyperlink>
      <w:r>
        <w:rPr>
          <w:color w:val="000000"/>
          <w:sz w:val="22"/>
          <w:szCs w:val="22"/>
        </w:rPr>
        <w:t xml:space="preserve">, официальный сайт </w:t>
      </w:r>
      <w:hyperlink r:id="rId19">
        <w:r>
          <w:rPr>
            <w:rStyle w:val="InternetLink"/>
            <w:color w:val="000000"/>
            <w:sz w:val="22"/>
            <w:szCs w:val="22"/>
          </w:rPr>
          <w:t>www.tourpom.ru</w:t>
        </w:r>
      </w:hyperlink>
      <w:r>
        <w:rPr>
          <w:color w:val="000000"/>
          <w:sz w:val="22"/>
          <w:szCs w:val="22"/>
        </w:rPr>
        <w:t>) , созданной в целях оказание экстренной помощи туристам в порядке и на условиях, определенных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ст, находящийся в стране временного пребывания, в случаях невозможности исполнения, неисполнения или ненадлежащего исполнения туроператором обязательств по договору о реализации туристского продукта вправе обратиться за оказанием экстренной помощи в Ассоциацию «ТУРПОМОЩЬ» по указанным выше реквизит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туриста должно содержать следующую информа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амилия, имя и отчество туриста (туристов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дрес местонахождения туриста (туристов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омер договора о реализации туристского продукта и наименование туроператора (турагента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нтактная информация автора обращ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бстоятельства (факты), свидетельствующие о невозможности исполнения, неисполнении или ненадлежащем исполнении туроператором обязательств по договору о реализации туристского проду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Полезные совет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еред началом путешествия снимите фотокопию с вашего загранпаспорта и прочих документов, удостоверяющих Вашу личность (водительских прав и др.), авиабилетов, туристского ваучера, медицинской страховки.  В случае утраты документов,  это простое действие сможет сэкономить время на восстановлении документов. В случае утраты  паспорта и документов тура -  незамедлительно информируйте об этом принимающую компанию для консультаций по возникшей проблеме. Если проблема не может быть решена на месте, сообщите любым способом связи об этом по месту приобретения ту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лефоны необходимых служб: Посольство Таиланда в Москве – (495) 208 08 56,  Посольство России в Бангкоке – (8-10-662) 234 98 24, 268 11 69,  адрес – 78 </w:t>
      </w:r>
      <w:r>
        <w:rPr>
          <w:color w:val="000000"/>
          <w:sz w:val="22"/>
          <w:szCs w:val="22"/>
          <w:lang w:val="en-US"/>
        </w:rPr>
        <w:t>Sa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a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angkok</w:t>
      </w:r>
      <w:r>
        <w:rPr>
          <w:color w:val="000000"/>
          <w:sz w:val="22"/>
          <w:szCs w:val="22"/>
        </w:rPr>
        <w:t xml:space="preserve">, 10500 </w:t>
      </w:r>
      <w:r>
        <w:rPr>
          <w:color w:val="000000"/>
          <w:sz w:val="22"/>
          <w:szCs w:val="22"/>
          <w:lang w:val="en-US"/>
        </w:rPr>
        <w:t>Thailan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  <w:lang w:val="en-US"/>
          </w:rPr>
          <w:t>rospos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scom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color w:val="000000"/>
          <w:sz w:val="22"/>
          <w:szCs w:val="22"/>
        </w:rPr>
        <w:t xml:space="preserve">, Консульский отдел – (8-10-662) 234 20 12, Туристическая полиция: (662) 282 11 43 – Бангкок, (6638) 425 937 – Паттайя.   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>Время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ое время в Таиланде опережает московское на 4 час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Напряжение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 сети 220 В., ток переменны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Деньги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циональная валюта - бат.(</w:t>
      </w:r>
      <w:r>
        <w:rPr>
          <w:color w:val="000000"/>
          <w:sz w:val="22"/>
          <w:szCs w:val="22"/>
          <w:lang w:val="en-US"/>
        </w:rPr>
        <w:t>THB</w:t>
      </w:r>
      <w:r>
        <w:rPr>
          <w:color w:val="000000"/>
          <w:sz w:val="22"/>
          <w:szCs w:val="22"/>
        </w:rPr>
        <w:t>) 1 USD равен примерно 35-36 бат (курс нестабилен).</w:t>
        <w:br/>
        <w:t xml:space="preserve">1 бат = 100 сатан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бращении находятся банкноты 10, 20, 50, 100, 500 бат, а также монеты достоинством 1, 2, 5 бат и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5, 50 </w:t>
      </w:r>
      <w:r>
        <w:rPr>
          <w:color w:val="000000"/>
          <w:sz w:val="22"/>
          <w:szCs w:val="22"/>
        </w:rPr>
        <w:t>сатангов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Кредитны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арточки</w:t>
      </w:r>
      <w:r>
        <w:rPr>
          <w:color w:val="000000"/>
          <w:sz w:val="22"/>
          <w:szCs w:val="22"/>
          <w:lang w:val="en-US"/>
        </w:rPr>
        <w:t xml:space="preserve"> American Express, Eurocard, MasterCard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Visa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редитные карты не пользуются популярностью в Таиланде и именно поэтому лучше взять с собой наличность. В магазинах лучше расплачиваться местной валютой. Ввоз валюты не ограничен. Однако при ввозе свыше 10 000 $ необходимо подавать декларацию. Местную валюту разрешается вывозить, но не более 50000 бат. Вывоз валюты других стран не ограничен. </w:t>
        <w:br/>
        <w:t>В отелях, как правило, не вполне выгодный курс, поэтому лучше менять деньги в обменных пунктах. Обратите внимание, что к обмену не принимаются 100- и 50-долларовые купюры 1990–1995 года выпуска или принимаются только в банках по менее выгодному курсу. Купюры достоинством 10 и 20 долларов принимаются к обмену везде по более низкому курсу, чем 100- и 50-долларовые купюры нового образца. Банки работают с 08.30 до 15.30, обменные пункты, как правило, до 21-22 часов. Не соглашайтесь на мятые и рваные купюры, их будет трудно поменять обратно, вам могут отказать в их приеме  при кассовых операциях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Погода. </w:t>
      </w:r>
      <w:r>
        <w:rPr>
          <w:color w:val="000000"/>
          <w:sz w:val="22"/>
          <w:szCs w:val="22"/>
        </w:rPr>
        <w:t>Для Таиланда характерен муссонный тропический климат и 3 времени года. Сухой сезон устанавливается с ноября по апрель. Сезон дождей продолжается с мая по октябрь, на всей территории страны господствуют юго-восточные муссоны, приносящие ливневые дожди. Идеальное время для отдыха в Таиланде — зима (с декабря по февраль). В этот период дневная температура воздуха составляет + 30–32°С, минимальная ночная температура воздуха + 20°С, воды  +25°С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Фотосъемки.</w:t>
      </w:r>
      <w:r>
        <w:rPr>
          <w:color w:val="000000"/>
          <w:sz w:val="22"/>
          <w:szCs w:val="22"/>
        </w:rPr>
        <w:t xml:space="preserve"> Запрещается фотографировать военные объекты и внутренние помещения некоторых храмов. Прежде чем сфотографировать тайца, попросите у него разрешение.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Обычаи и правила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ля тайцев хороший тон — сдержанный. Здесь не принято прикасаться к человеку, похлопывать по плечу и тем более гладить по голове, даже маленьких детей. Королевский дом пользуется особенно глубоким уважением, поэтому ни при каких обстоятельствах недопустима его критика. Обувь принято снимать не только перед входом в храм, но и в частное жилище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>Магазины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нивермаги и крупные магазины обычно открыты с 9 до 19 часов по будням, мелкие лавочки закрываются в 20–23 часа. В мелких лавках и на рынках принято торговаться. Традиционными для Таиланда сувенирами являются тайский шелк, деревянные фигурки, лаковые шкатулки, серебряные изделия, керамика, изделия из змеиной и крокодиловой кожи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>Транспорт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Таиланде левостороннее движение.  Общественный транспорт столицы Таиланда состоит из автобусов, такси, моторикш (местное название "Тук-Тук"), мотоциклетного такси и речного такси, наземного (</w:t>
      </w:r>
      <w:r>
        <w:rPr>
          <w:color w:val="000000"/>
          <w:sz w:val="22"/>
          <w:szCs w:val="22"/>
          <w:lang w:val="en-US"/>
        </w:rPr>
        <w:t>BTS</w:t>
      </w:r>
      <w:r>
        <w:rPr>
          <w:color w:val="000000"/>
          <w:sz w:val="22"/>
          <w:szCs w:val="22"/>
        </w:rPr>
        <w:t xml:space="preserve"> – система «Скай Трейн» проходит через всю центральную часть Бангкока, работает с 6 утра до 12 ночи, станции двухуровневые – на первом этаже автоматы и кассы для приобретения билетов, на втором платформы для посадки/высадки пассажиров, стоимость проезда зависит от дальности поездки и варьируется от 0,25 до 1,5 $) и подземного метро (</w:t>
      </w:r>
      <w:r>
        <w:rPr>
          <w:color w:val="000000"/>
          <w:sz w:val="22"/>
          <w:szCs w:val="22"/>
          <w:lang w:val="en-US"/>
        </w:rPr>
        <w:t>MRTA</w:t>
      </w:r>
      <w:r>
        <w:rPr>
          <w:color w:val="000000"/>
          <w:sz w:val="22"/>
          <w:szCs w:val="22"/>
        </w:rPr>
        <w:t xml:space="preserve"> – поезда кондиционированные, у кассира покупаются жетоны, которые надо сохранять  до конца поездки). Будьте предельно осторожны при аренде автомобиля. При всех заверениях владельца страховка, как правило, отсутствует, за исключением широко известных фирм (к примеру </w:t>
      </w:r>
      <w:r>
        <w:rPr>
          <w:color w:val="000000"/>
          <w:sz w:val="22"/>
          <w:szCs w:val="22"/>
          <w:lang w:val="en-US"/>
        </w:rPr>
        <w:t>AVIS</w:t>
      </w:r>
      <w:r>
        <w:rPr>
          <w:color w:val="000000"/>
          <w:sz w:val="22"/>
          <w:szCs w:val="22"/>
        </w:rPr>
        <w:t>). Брать в аренду автомобили и тем более мотоциклы не рекомендуем. Городских автобусных маршрутов достаточно много и плата за проезд от 2,5 до 3,5 батов. Плата за проезд в городских автобусах с кондиционером зависит от расстояния и колеблется  соответственно от 6 до 25 бат (по городу) и 70 бат (в аэропорт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плата за проезд в такси в пределах Бангкока колеблется от 35 до 300 батов. Все официально действующие такси имеют табло с надписью «</w:t>
      </w:r>
      <w:r>
        <w:rPr>
          <w:color w:val="000000"/>
          <w:sz w:val="22"/>
          <w:szCs w:val="22"/>
          <w:lang w:val="en-US"/>
        </w:rPr>
        <w:t>TAXI</w:t>
      </w:r>
      <w:r>
        <w:rPr>
          <w:color w:val="000000"/>
          <w:sz w:val="22"/>
          <w:szCs w:val="22"/>
        </w:rPr>
        <w:t>» или «</w:t>
      </w:r>
      <w:r>
        <w:rPr>
          <w:color w:val="000000"/>
          <w:sz w:val="22"/>
          <w:szCs w:val="22"/>
          <w:lang w:val="en-US"/>
        </w:rPr>
        <w:t>TAX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METER</w:t>
      </w:r>
      <w:r>
        <w:rPr>
          <w:color w:val="000000"/>
          <w:sz w:val="22"/>
          <w:szCs w:val="22"/>
        </w:rPr>
        <w:t xml:space="preserve">». При посадке в </w:t>
      </w:r>
      <w:r>
        <w:rPr>
          <w:color w:val="000000"/>
          <w:sz w:val="22"/>
          <w:szCs w:val="22"/>
          <w:lang w:val="en-US"/>
        </w:rPr>
        <w:t>TAXI</w:t>
      </w:r>
      <w:r>
        <w:rPr>
          <w:color w:val="000000"/>
          <w:sz w:val="22"/>
          <w:szCs w:val="22"/>
        </w:rPr>
        <w:t xml:space="preserve"> необходимо заранее договориться с водителем о стоимости поездки, эти машины не оборудованы счетчиком. В </w:t>
      </w:r>
      <w:r>
        <w:rPr>
          <w:color w:val="000000"/>
          <w:sz w:val="22"/>
          <w:szCs w:val="22"/>
          <w:lang w:val="en-US"/>
        </w:rPr>
        <w:t>TAX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ETER</w:t>
      </w:r>
      <w:r>
        <w:rPr>
          <w:color w:val="000000"/>
          <w:sz w:val="22"/>
          <w:szCs w:val="22"/>
        </w:rPr>
        <w:t xml:space="preserve"> оплата осуществляется по счетчику, на табло которого сразу после посадки высвечивается 35 батов, и далее прибавляется по 3-5 батов за каждый километр пробега. Поездка в пределах центральной части города стоит 60-150 батов, чаевые в такси не обязатель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Тук-Тук", или мото-рикша, очень популярен среди туристов для коротких поездок. Об оплате следует торговаться. Обычно - от 20 до 100 бат (в зависимости от расстояния). Самое дешевое и необычное – речное маршрутное такси, но чтобы пользоваться его услугами, надо хорошо знать гор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характерной чертой национальной кухни является использование большого количества специй и горького стручкового перца. Тайские блюда обычно острые, с резко выраженным вкусом и ароматом. Рис — важнейший продукт питания в стране. Существует два способа его приготовления: белый рассыпчатый рис и клейкий рис. Подлинный деликатес тайской кухни — соус кари, приготовленный с кокосовым молоком. Второй основной продукт питания — лапша и макароны трех типов: тонкая рисовая лапша, толстая лапша и желтая яичная лапша. В числе приправ помимо чили (острого перца), уксуса и сахара пользуется популярностью рыбный соус, используемый практически во всех блюдах вместо соли.  Приобретение еды у уличных торговцев может быть опасным для Вашего здоровь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ждой из 80 провинций и в каждом из 30 000 монастырей Таиланда ежегодно устраиваются свои особые праздники. Помимо того, в стране отмечается ряд общенациональных гражданских и религиозных праздников, а также всевозможные местные празднества. Религиозные праздники отмечаются по лунному календарю, а празднества провинций приурочены к выходным. Поэтому они не привязаны к конкретным датам, и их расписание можно узнать в отелях. О сроках проведения праздников можно прочесть и в журналах, бесплатно распространяемых в отелях. </w:t>
        <w:br/>
        <w:t>Банки, учреждения, музеи и пр. в дни религиозных и общественных праздников закрыты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Телефон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вонок из Таиланда в Россию со стационарных телефонов: 008+7+ код города (например, Москва – 495 + телефон абонента или 009+7+ код города + телефон абонента. При звонках с мобильных телефонов российских операторов связи код страны (+7), код оператора или города, телефонный номер. Как правило, звонок через Интернет-телефонию, по сниженным тарифам. Из Москвы в Таиланд правила набора: 8 + 10 + 66 + код региона (Бангкок – 2, Паттайя – 38, Пхукет – 76, Самуи – 77) + телефон абонента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>Чаевые</w:t>
      </w:r>
      <w:r>
        <w:rPr>
          <w:b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х выплата не является обязательной, но небольшим чаевым обрадуется каждый. При хорошем сервисе можно добавлять 5-10% от суммы счета. Считается, что заслуживают поощрения водители автобусов, носильщики, экскурсоводы, если клиент остался доволен обслуживанием. </w:t>
      </w:r>
      <w:r>
        <w:rPr>
          <w:b/>
          <w:i/>
          <w:iCs/>
          <w:color w:val="000000"/>
          <w:sz w:val="22"/>
          <w:szCs w:val="22"/>
        </w:rPr>
        <w:t>Аптечка.</w:t>
      </w:r>
      <w:r>
        <w:rPr>
          <w:color w:val="000000"/>
          <w:sz w:val="22"/>
          <w:szCs w:val="22"/>
        </w:rPr>
        <w:t xml:space="preserve">  Тем, кто принимает лекарства, рекомендуем обязательно взять их с собой. Сформируйте аптечку первой помощи, которая поможет Вам при легких недомоганиях, сэкономит  время на поиски лекарственных средств и избавит от проблем общения на иностранном языке. Кроме того, многие лекарства имеют за рубежом другие наименования. В летний сезон желательно иметь солнцезащитные очки и кремы для ухода за кожей с цифровыми обозначениями. Чем выше цифра,  тем выше уровень защиты. Не пренебрегайте головными уборами, находясь долгое время на солнце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2"/>
          <w:szCs w:val="22"/>
        </w:rPr>
        <w:t>Меры предосторожности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йте правила личной гигиены и разумные меры предосторожности в отношении случайных мест общественного питания. В целях профилактики следует воздержаться от употребления в общественных местах:  некипяченой воды и свежевыжатых соков;  свежих овощных и фруктовых салатов;  фруктов, неочищенных перед употреблением;  мороженого;  кондитерских изделий с фруктовой начинкой;  пищевого льда. Во всех случаях наличия признаков заболевания  незамедлительно обращайтесь за медицинской помощью (необходимая информация содержится по тексту страхового полиса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удьте внимательны и бдительны во время путешествия, так как  туристские центры во всех странах привлекают внимание  мошенников и карманных воров. Деньги и документы храните так, чтобы они не стали их добычей. К числу мест повышенной опасности относятся вокзалы, автозаправочные станции, рынки. Соблюдайте осторожность и не оставляйте вещи без своего или доверенного лица  присмотра, особенно в общественном транспорте и при трансфере. Покидая автобус на остановках, в том числе во время экскурсий, не оставляйте в нем ручную кладь, особенно ценные вещи и деньги. Ответственность за сохранность ручной клади лежит на пассажир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бычаи и порядки</w:t>
      </w:r>
      <w:r>
        <w:rPr>
          <w:b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ак гость Вы должны уважать и проявлять терпимость к обычаям страны, в которую прибыли. До посещения храмов выясните существующие на этот счет правила. Соответствующую информацию Вы можете получить у гида, а также на информационных страницах наших каталогов. Чтобы избежать нежелательных инцидентов, рекомендуется: считаться с образом  жизни местного населения; проявлять дружелюбие, быть терпеливым, не грубить, не повышать голоса, не унижать достоинства местного населения;  уважать местные обычаи и традиции, не проявлять высокомерия и пренебрежения к местной культуре</w:t>
      </w:r>
      <w:r>
        <w:rPr>
          <w:i/>
          <w:i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также не допускать оскорбительных высказываний по отношению к гражданам и руководителям страны пребывания;  не появляться в общественных местах или на улице в нетрезвом виде, равно как употреблять алкогольные напитки в местах, не отведенных для этих целей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 о подготовке к поездке и о том, как вести себя за рубежом, содержится в информационных материалах  Федерального агентства по туризму (Ростуризм),  Министерства иностранных дел Российской Федерации и Роспотребнадзор. Официальные сайты указанных государственных органов </w:t>
      </w:r>
      <w:hyperlink r:id="rId21">
        <w:r>
          <w:rPr>
            <w:rStyle w:val="InternetLink"/>
            <w:sz w:val="22"/>
            <w:szCs w:val="22"/>
          </w:rPr>
          <w:t>http://www.russiatourism.ru</w:t>
        </w:r>
      </w:hyperlink>
      <w:r>
        <w:rPr>
          <w:color w:val="000000"/>
          <w:sz w:val="22"/>
          <w:szCs w:val="22"/>
        </w:rPr>
        <w:t xml:space="preserve">; </w:t>
      </w:r>
      <w:hyperlink r:id="rId22">
        <w:r>
          <w:rPr>
            <w:rStyle w:val="InternetLink"/>
            <w:sz w:val="22"/>
            <w:szCs w:val="22"/>
          </w:rPr>
          <w:t>http://www.mid.ru</w:t>
        </w:r>
      </w:hyperlink>
      <w:r>
        <w:rPr>
          <w:color w:val="000000"/>
          <w:sz w:val="22"/>
          <w:szCs w:val="22"/>
        </w:rPr>
        <w:t xml:space="preserve">; </w:t>
      </w:r>
      <w:hyperlink r:id="rId23">
        <w:r>
          <w:rPr>
            <w:rStyle w:val="InternetLink"/>
            <w:sz w:val="22"/>
            <w:szCs w:val="22"/>
          </w:rPr>
          <w:t>http://rospotrebnadzor.ru</w:t>
        </w:r>
      </w:hyperlink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Благодарим  за выбор туристского продукта </w:t>
      </w:r>
      <w:r>
        <w:rPr>
          <w:b/>
          <w:bCs/>
          <w:color w:val="000000"/>
          <w:sz w:val="22"/>
          <w:szCs w:val="22"/>
          <w:lang w:val="en-US"/>
        </w:rPr>
        <w:t>Cor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ravel</w:t>
      </w:r>
      <w:r>
        <w:rPr>
          <w:b/>
          <w:bCs/>
          <w:color w:val="000000"/>
          <w:sz w:val="22"/>
          <w:szCs w:val="22"/>
        </w:rPr>
        <w:t>, желаем приятного отдыха!</w:t>
      </w:r>
    </w:p>
    <w:sectPr>
      <w:headerReference w:type="default" r:id="rId24"/>
      <w:footerReference w:type="default" r:id="rId25"/>
      <w:type w:val="nextPage"/>
      <w:pgSz w:w="11906" w:h="16838"/>
      <w:pgMar w:left="1021" w:right="1021" w:gutter="0" w:header="144" w:top="200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Красная строка Знак"/>
    <w:basedOn w:val="Style19"/>
    <w:qFormat/>
    <w:rPr/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.aero/" TargetMode="External"/><Relationship Id="rId3" Type="http://schemas.openxmlformats.org/officeDocument/2006/relationships/hyperlink" Target="http://www.domodedovo.ru/" TargetMode="External"/><Relationship Id="rId4" Type="http://schemas.openxmlformats.org/officeDocument/2006/relationships/hyperlink" Target="http://www.vnukovo.ru/" TargetMode="External"/><Relationship Id="rId5" Type="http://schemas.openxmlformats.org/officeDocument/2006/relationships/hyperlink" Target="http://www.coral.ru/" TargetMode="External"/><Relationship Id="rId6" Type="http://schemas.openxmlformats.org/officeDocument/2006/relationships/hyperlink" Target="http://fssprus.ru/iss/ip/" TargetMode="External"/><Relationship Id="rId7" Type="http://schemas.openxmlformats.org/officeDocument/2006/relationships/hyperlink" Target="http://www.fms.gov.ru/" TargetMode="External"/><Relationship Id="rId8" Type="http://schemas.openxmlformats.org/officeDocument/2006/relationships/hyperlink" Target="http://ps.fsb.ru/" TargetMode="External"/><Relationship Id="rId9" Type="http://schemas.openxmlformats.org/officeDocument/2006/relationships/hyperlink" Target="http://agency.coral.ru/main/regThailand.aspx" TargetMode="External"/><Relationship Id="rId10" Type="http://schemas.openxmlformats.org/officeDocument/2006/relationships/hyperlink" Target="http://www.customs.ru/" TargetMode="External"/><Relationship Id="rId11" Type="http://schemas.openxmlformats.org/officeDocument/2006/relationships/hyperlink" Target="http://tsouz.ru/" TargetMode="External"/><Relationship Id="rId12" Type="http://schemas.openxmlformats.org/officeDocument/2006/relationships/hyperlink" Target="http://www.coral.ru/" TargetMode="External"/><Relationship Id="rId13" Type="http://schemas.openxmlformats.org/officeDocument/2006/relationships/hyperlink" Target="http://www.coral.ru/" TargetMode="External"/><Relationship Id="rId14" Type="http://schemas.openxmlformats.org/officeDocument/2006/relationships/hyperlink" Target="http://www.coral.ru/" TargetMode="External"/><Relationship Id="rId15" Type="http://schemas.openxmlformats.org/officeDocument/2006/relationships/hyperlink" Target="http://www.coral.ru/" TargetMode="External"/><Relationship Id="rId16" Type="http://schemas.openxmlformats.org/officeDocument/2006/relationships/hyperlink" Target="http://www.coral.ru/" TargetMode="External"/><Relationship Id="rId17" Type="http://schemas.openxmlformats.org/officeDocument/2006/relationships/hyperlink" Target="http://www.soglasie.ru/" TargetMode="External"/><Relationship Id="rId18" Type="http://schemas.openxmlformats.org/officeDocument/2006/relationships/hyperlink" Target="mailto:secretary@tourpom.ru" TargetMode="External"/><Relationship Id="rId19" Type="http://schemas.openxmlformats.org/officeDocument/2006/relationships/hyperlink" Target="http://www.tourpom.ru/" TargetMode="External"/><Relationship Id="rId20" Type="http://schemas.openxmlformats.org/officeDocument/2006/relationships/hyperlink" Target="mailto:rosposol@cscoms.com" TargetMode="External"/><Relationship Id="rId21" Type="http://schemas.openxmlformats.org/officeDocument/2006/relationships/hyperlink" Target="http://www.russiatourism.ru/" TargetMode="External"/><Relationship Id="rId22" Type="http://schemas.openxmlformats.org/officeDocument/2006/relationships/hyperlink" Target="http://www.mid.ru/" TargetMode="External"/><Relationship Id="rId23" Type="http://schemas.openxmlformats.org/officeDocument/2006/relationships/hyperlink" Target="http://rospotrebnadzor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oral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0:00Z</dcterms:created>
  <dc:creator>gurkina.irina</dc:creator>
  <dc:description/>
  <cp:keywords/>
  <dc:language>en-US</dc:language>
  <cp:lastModifiedBy>Evgenia Vorushilina / Coral Travel</cp:lastModifiedBy>
  <cp:lastPrinted>2013-11-15T12:13:00Z</cp:lastPrinted>
  <dcterms:modified xsi:type="dcterms:W3CDTF">2015-12-31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826275</vt:r8>
  </property>
  <property fmtid="{D5CDD505-2E9C-101B-9397-08002B2CF9AE}" pid="3" name="_AuthorEmail">
    <vt:lpwstr>evgeniya.vorushilina@coral.ru</vt:lpwstr>
  </property>
  <property fmtid="{D5CDD505-2E9C-101B-9397-08002B2CF9AE}" pid="4" name="_AuthorEmailDisplayName">
    <vt:lpwstr>Evgeniya Vorushilina / Coral Travel</vt:lpwstr>
  </property>
  <property fmtid="{D5CDD505-2E9C-101B-9397-08002B2CF9AE}" pid="5" name="_EmailSubject">
    <vt:lpwstr>новые памятки </vt:lpwstr>
  </property>
  <property fmtid="{D5CDD505-2E9C-101B-9397-08002B2CF9AE}" pid="6" name="_NewReviewCycle">
    <vt:lpwstr/>
  </property>
  <property fmtid="{D5CDD505-2E9C-101B-9397-08002B2CF9AE}" pid="7" name="_PreviousAdHocReviewCycleID">
    <vt:r8>-2098866867</vt:r8>
  </property>
</Properties>
</file>