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</w:rPr>
        <w:t>СОКРОВИЩА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</w:rPr>
        <w:t>И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</w:rPr>
        <w:t>СВЯТЫНИ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</w:rPr>
        <w:t>МАХАРАШТРЫ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УМБАЙ</w:t>
      </w:r>
      <w:r>
        <w:rPr>
          <w:b/>
          <w:lang w:val="en-US"/>
        </w:rPr>
        <w:t xml:space="preserve"> – </w:t>
      </w:r>
      <w:r>
        <w:rPr>
          <w:b/>
        </w:rPr>
        <w:t>ЛОНАВЛА</w:t>
      </w:r>
      <w:r>
        <w:rPr>
          <w:b/>
          <w:lang w:val="en-US"/>
        </w:rPr>
        <w:t xml:space="preserve"> -  </w:t>
      </w:r>
      <w:r>
        <w:rPr>
          <w:b/>
        </w:rPr>
        <w:t>ПУНА</w:t>
      </w:r>
      <w:r>
        <w:rPr>
          <w:b/>
          <w:lang w:val="en-US"/>
        </w:rPr>
        <w:t xml:space="preserve"> – </w:t>
      </w:r>
      <w:r>
        <w:rPr>
          <w:b/>
        </w:rPr>
        <w:t>ШАНИ</w:t>
      </w:r>
      <w:r>
        <w:rPr>
          <w:b/>
          <w:lang w:val="en-US"/>
        </w:rPr>
        <w:t xml:space="preserve"> </w:t>
      </w:r>
      <w:r>
        <w:rPr>
          <w:b/>
        </w:rPr>
        <w:t>ШИНГНАПУР</w:t>
      </w:r>
      <w:r>
        <w:rPr>
          <w:b/>
          <w:lang w:val="en-US"/>
        </w:rPr>
        <w:t xml:space="preserve"> - </w:t>
      </w:r>
      <w:r>
        <w:rPr>
          <w:b/>
        </w:rPr>
        <w:t>ШИРДИ</w:t>
      </w:r>
      <w:r>
        <w:rPr>
          <w:b/>
          <w:lang w:val="en-US"/>
        </w:rPr>
        <w:t xml:space="preserve">– </w:t>
      </w:r>
      <w:r>
        <w:rPr>
          <w:b/>
        </w:rPr>
        <w:t>АУРАНГАБАД</w:t>
      </w:r>
      <w:r>
        <w:rPr>
          <w:b/>
          <w:lang w:val="en-US"/>
        </w:rPr>
        <w:t xml:space="preserve"> – </w:t>
      </w:r>
      <w:r>
        <w:rPr>
          <w:b/>
        </w:rPr>
        <w:t>АДЖАНТА</w:t>
      </w:r>
      <w:r>
        <w:rPr>
          <w:b/>
          <w:lang w:val="en-US"/>
        </w:rPr>
        <w:t xml:space="preserve"> – </w:t>
      </w:r>
      <w:r>
        <w:rPr>
          <w:b/>
        </w:rPr>
        <w:t>ЭЛЛОРА</w:t>
      </w:r>
      <w:r>
        <w:rPr>
          <w:b/>
          <w:lang w:val="en-US"/>
        </w:rPr>
        <w:t xml:space="preserve"> - </w:t>
      </w:r>
      <w:r>
        <w:rPr>
          <w:b/>
        </w:rPr>
        <w:t>ДАУЛАТАБАД</w:t>
      </w:r>
      <w:r>
        <w:rPr>
          <w:b/>
          <w:lang w:val="en-US"/>
        </w:rPr>
        <w:t xml:space="preserve"> - </w:t>
      </w:r>
      <w:r>
        <w:rPr>
          <w:b/>
        </w:rPr>
        <w:t>МУМБ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дней/ 8 ноче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0</wp:posOffset>
            </wp:positionH>
            <wp:positionV relativeFrom="paragraph">
              <wp:posOffset>89535</wp:posOffset>
            </wp:positionV>
            <wp:extent cx="1666875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880</wp:posOffset>
            </wp:positionH>
            <wp:positionV relativeFrom="paragraph">
              <wp:posOffset>89535</wp:posOffset>
            </wp:positionV>
            <wp:extent cx="2372360" cy="17259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0125</wp:posOffset>
            </wp:positionH>
            <wp:positionV relativeFrom="paragraph">
              <wp:posOffset>89535</wp:posOffset>
            </wp:positionV>
            <wp:extent cx="2809875" cy="1725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утешествие знакомит с крупнейшим мегаполисом Индии, городом Мумбай,  восхитительными пещерными храмами Эллоры и Аджанты,  местами паломничества, святынями и другими достопримечательностями штата Махарашт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ограмма можно дополнить отдыхом на курортах Гоа и Кералы.</w:t>
      </w:r>
    </w:p>
    <w:p>
      <w:pPr>
        <w:pStyle w:val="Normal"/>
        <w:jc w:val="center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нь 00: Мумбай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Встреча в аэропорту, трансфер в отель, размещение, отдых.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мбай (бывший Бомбей), столица штата Махараштра – самый динамичный, космополитичный и многонаселенный город страны. Финансовый центр и крупнейший порт, он стал также крупнейшим центром мировой кинематографии под названием Болливуд. В этом колоссальном мегаполисе живет около 15 миллионов человек – от магнатов-миллионеров до бездомных нищих. Ни с чем не сравнима атмосфера этого портового города, где автобусы с кондиционерами волей не волей оттесняют на обочину повозки запряженные быками, где цветочные гирлянды и благовония в изобилии продаются у дверей храмов, и где последний крик моды смотрится так же уместно, как и традицонные сар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чь в Мумба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ahoma"/>
          <w:b/>
          <w:b/>
          <w:sz w:val="22"/>
          <w:szCs w:val="22"/>
          <w:lang w:bidi="zxx"/>
        </w:rPr>
      </w:pPr>
      <w:r>
        <w:rPr>
          <w:b/>
          <w:sz w:val="22"/>
          <w:szCs w:val="22"/>
        </w:rPr>
        <w:t xml:space="preserve">День 01: Мумбай                                                                            </w:t>
        <w:br/>
        <w:t xml:space="preserve">       </w:t>
      </w:r>
      <w:r>
        <w:rPr>
          <w:rFonts w:eastAsia="Tahoma"/>
          <w:b/>
          <w:sz w:val="22"/>
          <w:szCs w:val="22"/>
          <w:lang w:bidi="zxx"/>
        </w:rPr>
        <w:t xml:space="preserve">Экскурсия по чудесному городу на океане: посещение </w:t>
      </w:r>
      <w:r>
        <w:rPr>
          <w:rFonts w:eastAsia="Tahoma"/>
          <w:b/>
          <w:bCs/>
          <w:sz w:val="22"/>
          <w:szCs w:val="22"/>
          <w:lang w:bidi="zxx"/>
        </w:rPr>
        <w:t>Ворот Индии – триумфальной арки стоящей на берегу океана и построенной в честь прибытия в Бомбей короля Георга 4 и королевы Марии в 1911 году; музея принца Уэльского; вокзал Виктория; фонтан Флора; Университет, Главный почтамт, Дхоби Гхат – старейшей прачечной, у которой до сих пор стирают белье ручным способом в огромных каменных поддонах;  мечеть Хаджи-Али- которая рассположена прямо в водах Арабского моря, как память погибшим мусульманам при паломничестве в Мекку; храм Мумбадеви, висячие сады и гора Малабар,Чоупати Бич.</w:t>
      </w:r>
      <w:r>
        <w:rPr>
          <w:rFonts w:eastAsia="Tahoma"/>
          <w:b/>
          <w:sz w:val="22"/>
          <w:szCs w:val="22"/>
          <w:lang w:bidi="zxx"/>
        </w:rPr>
        <w:t xml:space="preserve"> Посещение элитного района Бандра, где расположены особняки индийских кинозвезд.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  <w:lang w:bidi="zxx"/>
        </w:rPr>
        <w:t>Ночь в Мумба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ень 02: Мумбай                                                              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Экскурсия на  остров "Элефанта", который находится в Бомбейском заливе на расстоянии 10 км. от Ворот Индии. На острове располагаются уникальные Пещерные храмы- одно из замечательнейших мест Индии. Это великий пример архитектуры индуизма 5-8 веков. На острове четыре храма, вырубленных в скале-монолите. Изображения храма посвящены Шиве, среди которых особое место занимает трехликое изображение. По желанию за дополнительную оплату экскурсия на «фабрику грез» Болливуд.                                                                   Вечером прогулка по набережной Марине Драйв – «жемчужное ожерелье» Мумбая которую еще называют маленький Манхеттен.                                                                                                                           Ночь в Мумбае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 03: Мумбай – Лонавла – Пу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еезд в Лонавлу (90км) – горный поселок откуда открывается эффектная панорама Западных Гхат. Здесь находится комплекс скальных Буддистких пещер 2 века до нашей эры, с изящной резьбой по камню, величестнынными скульптурами и следами древней живопис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резд в Пуну (70км) – быстрорастущий индустриальный город расположен на краю Деканского плато, при слиянии рек Мутха и Мула, и ограничен горами Сахьядри с запада. Прекрасный климат и близость к Мумбай сделали эти места чрезвычайно привлекательным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о прибытию  посещение галлереи Ашрама ОШО  – основынный Бхагваном Раджнишем в Крегаон Парке, в северной части города. Поп музыка этого «секс-гуру» получила колоссальную популярность на западе. Сеголня Ашрам продолжает оставаться в надежных руках и привлекать последователей из Европы и Америки; прогулка по парку ОШО (открыт с 15.00 до 18.30). Размещение в отел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чь в Пу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нь 04: Пуна – Шани Шингнапур – Ширд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осещение Форта Шанивар Вада построенного в 1732 году, как дворец Пешва, который был сожжен в 1828 году, но массивыне стены, главный фасад и массивные двери этого феличественного сооружения сахранились и по сей день. Посещение Музея частных коллекций Раджа Келкар, который находится в традиционном маратхском жилище, здесь представлена уникальная коллекция предметов повседневного быта из всей Инди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ереезд в деревню Шани Шингнапур (161 км) – известная деревня в Индии, где в домах нет дверей только деревянные рамы. Так же лавки и магазины после закрытия остаются открытыми. В этой деревне находится почитаемый храм Шани Дев  - посвященный богу солца который охряняет эти места. Согласно преданию, однажды вор проникший в один из домов ослеп на следующий день от солнечного света, с тех пор в этих местах не было зафиксировано ни одного случая воровства и все остается открыты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ереезд в Ширди (70 км) -  эти места связаны с Шри Ширди Саи Баба – бог который сошел на землю. Шри Саи Баба жил в этом селении около шестидесяти лет, подняв тем самым статус Ширди до уровня величайшего центра паломничства. Сначала он жил в окрестностях села, когда же людям стала открываться его божественная природа, он поселился в мечети в центре деревни. Здесь он явил свои удивительные Лилы (Блжественные игры), чудеса духовной трансформации и даровал освобождение бесчисленным созданиям, привлеченным к нему невидимой силой – как людям, так и животны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 Кто бы ни ступил на землю Ширди, его страданиям приходит конец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 Жалкие и несчатные окунуться в море радости и счасться, как только они поднимутся на ступеньки моей мече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 Даже оставив земное тело, Я всегда буду активным и сильны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 Я буду активным и сильным даже в своей могил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 Я буду жив вечно, что бы помогать и вести всех, кто приходит ко Мне, кто предается Мне и кто ищет прибежище во М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 Если ты посмотришь на Меня, то Я посмотрю на теб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 Если ты переложишь свой груз на Мои плечи, то Я, конечно же, понесу е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 Если ты ищешь Моего совета или помощи, они будут немедленно дарованы теб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 В домах моих преданных не будет недостат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 Бог един, каким бы именем его не называли.» Шри Саи Баб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чь в Ширд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нь 05: Ширди – Аурангаба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осещение Храма Шри Саи Бабы – ( Саи Баба Даршан), могилы Сай Бабы, музея Саи Бабы где хранятся его личные вещи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Переезд в Аурангабад (105 км).Город назван в честь сына Великого Могольского императора Шах-Джахана, который сверг своего отца с престола. Самым известным памятником города является Бибика Макбара – имитация Тадж-Махала, усыпальница жены Аурангзеба Рабии Дуррани. Как и в Тадж-Махале здесь использовался белый мрамор, но отсутствуют следв прекрасной инкрустации, которой отмечено великое творение Шах-Джахан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очь в Аурангабаде.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нь 06: Аурангабад - Аджанта </w:t>
        <w:br/>
      </w:r>
      <w:r>
        <w:rPr>
          <w:b/>
          <w:color w:val="000000"/>
          <w:sz w:val="22"/>
          <w:szCs w:val="22"/>
        </w:rPr>
        <w:t xml:space="preserve">       Экскурсия на весь день в Аджанту, посещение пещер, пещерные храмы и монастыри высекались восемь с половиной столетий. Два века почти никто не знал об этих пещерах, скрытых от посторонних глаз непроходимыми джунглями. В 1819 маленькая группа английских путешественников открыла эти места. Храмы знамениты своей фресковой живописью на тему жизни Будды и сюжетов буддизма. Зрителя захватывает сказочная картина единства всех сфер жизни.                                                                                                            Вечером возвращение в отель.                                                                                                                              Ночь в Аурангабад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ень 07: Аурангабад – Даулатабад  - Эллора - Мумбай                                                               </w:t>
      </w:r>
      <w:r>
        <w:rPr>
          <w:b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Посещение величественного форта Даулатабад который находится на гранитном уступе плато Декан высота которога 183 метра. Здесь находятся остатки прошлых империи говорящие о исторической и героической истории регион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Экскурсия в пещеры Эллоры, которые находятся к северу от Аурангабада. Этим пещерам больше 10 веков. Они принадлежат к наиболее важным историческим местам Индии. Здесь 34 пещеры выдолбленные в скалах, они находились на пути следования торговых караванов. В 6 веке это место стало центром подъема религиозной и творческой активности. В пещерах представленны три религии - Буддизм, Индуизм, Джайнизм.                               Возвращение в Аурангабад и трансфер на железнодорожный вокзал.                                                               Поезд  </w:t>
      </w:r>
      <w:r>
        <w:rPr>
          <w:b/>
          <w:color w:val="000000"/>
          <w:sz w:val="22"/>
          <w:szCs w:val="22"/>
          <w:lang w:val="en-US"/>
        </w:rPr>
        <w:t>N</w:t>
      </w:r>
      <w:r>
        <w:rPr>
          <w:b/>
          <w:color w:val="000000"/>
          <w:sz w:val="22"/>
          <w:szCs w:val="22"/>
        </w:rPr>
        <w:t xml:space="preserve"> 1102, отправление из Аурангабада в 21.35, прибытие в Мумбай 04.15                                            (По желанию возможен авиаперелет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бытие в Мумбай. Трансфер в отель. Отдых.                                                                                                  Ночь в Мумбае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ень 08:  Мумба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  <w:sz w:val="22"/>
          <w:szCs w:val="22"/>
        </w:rPr>
        <w:t>Трансфер в аэропорт и вылет в другой пункт для продолжения программы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возвращение домой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u-RU"/>
              </w:rPr>
              <w:t xml:space="preserve">СТОИМОСТЬ ТУРА в </w:t>
            </w:r>
            <w:r>
              <w:rPr>
                <w:rFonts w:cs="Courier New" w:ascii="Courier New" w:hAnsi="Courier New"/>
                <w:b/>
              </w:rPr>
              <w:t>USD</w:t>
            </w:r>
            <w:r>
              <w:rPr>
                <w:rFonts w:cs="Courier New" w:ascii="Courier New" w:hAnsi="Courier New"/>
                <w:b/>
                <w:lang w:val="ru-RU"/>
              </w:rPr>
              <w:t>$ на 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4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6 че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Размещение в отелях  4* и дворцах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Размещение в отелях 3</w:t>
            </w:r>
            <w:r>
              <w:rPr>
                <w:rFonts w:cs="Courier New" w:ascii="Courier New" w:hAnsi="Courier New"/>
                <w:b/>
              </w:rPr>
              <w:t>* - станда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7</w:t>
            </w: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6</w:t>
            </w: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  <w:lang w:val="ru-RU"/>
              </w:rPr>
              <w:t>7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63</w:t>
            </w: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57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53</w:t>
            </w: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  <w:lang w:val="ru-RU"/>
              </w:rPr>
              <w:t>7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тоимость тура включено:</w:t>
      </w:r>
    </w:p>
    <w:p>
      <w:pPr>
        <w:pStyle w:val="Normal"/>
        <w:rPr/>
      </w:pPr>
      <w:r>
        <w:rPr>
          <w:b/>
          <w:sz w:val="22"/>
          <w:szCs w:val="22"/>
        </w:rPr>
        <w:t>Трансферы по всему маршруту на комфортабельных кондиционированных автомобил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еральная вода в автомобиле, 1 бутылка а день на челове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езнодорожные билеты: Аурангабад-Мумбай (3 АС/СС класс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живание в отелях выбранной категории с завтраками при двухместном размеще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оговорящий гид – сопровождающий по всему маршрут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налоги и сбо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Экскурсия в Болливуд носит факультативный характер: стоимость тура на целый день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50 долларов включая, завтрак, ужин, посещение киностудий, мастер класс, участие в танцевальных номерах, кинопроизводство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лачивается дополнитель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ды и ужи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хов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ые билеты в музеи, монументы, пар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иаперелет Аурангабад – Мумбай (от 180 </w:t>
      </w:r>
      <w:r>
        <w:rPr>
          <w:b/>
          <w:sz w:val="22"/>
          <w:szCs w:val="22"/>
          <w:lang w:val="en-US"/>
        </w:rPr>
        <w:t>USD</w:t>
      </w:r>
      <w:r>
        <w:rPr>
          <w:b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лата за одноместное размещение 4* - 327 </w:t>
      </w:r>
      <w:r>
        <w:rPr>
          <w:b/>
          <w:sz w:val="22"/>
          <w:szCs w:val="22"/>
          <w:lang w:val="en-US"/>
        </w:rPr>
        <w:t>USD</w:t>
      </w:r>
      <w:r>
        <w:rPr>
          <w:b/>
          <w:sz w:val="22"/>
          <w:szCs w:val="22"/>
        </w:rPr>
        <w:t xml:space="preserve">, 3* - 253 </w:t>
      </w:r>
      <w:r>
        <w:rPr>
          <w:b/>
          <w:sz w:val="22"/>
          <w:szCs w:val="22"/>
          <w:lang w:val="en-US"/>
        </w:rPr>
        <w:t>USD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идка за третьего в номере 20%</w:t>
      </w:r>
    </w:p>
    <w:p>
      <w:pPr>
        <w:pStyle w:val="Normal"/>
        <w:rPr/>
      </w:pPr>
      <w:r>
        <w:rPr>
          <w:b/>
          <w:sz w:val="22"/>
          <w:szCs w:val="22"/>
        </w:rPr>
        <w:t>Право на фото и видео съемку, обязательные чаевые носильщикам, гидам, водителю.</w:t>
      </w:r>
    </w:p>
    <w:p>
      <w:pPr>
        <w:pStyle w:val="Normal"/>
        <w:rPr/>
      </w:pPr>
      <w:r>
        <w:rPr>
          <w:b/>
          <w:sz w:val="22"/>
          <w:szCs w:val="22"/>
        </w:rPr>
        <w:t>Остальные личные расх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что не указано в разделе «в стоимость тура включено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имающая сторона оставляет за собой право менять экскурсии местами и отели на подобны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имающая сторона не несет ответственности за задержку и отмену авиа и жд. перевоз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КАТЕГОРИЯ ОТЕЛЕЙ ДАНА ПО УРОВНЮ СЕРВИСА</w:t>
      </w:r>
    </w:p>
    <w:p>
      <w:pPr>
        <w:pStyle w:val="Normal"/>
        <w:rPr/>
      </w:pPr>
      <w:r>
        <w:rPr/>
        <w:br/>
      </w:r>
      <w:r>
        <w:rPr>
          <w:b/>
        </w:rPr>
        <w:t>БАЗОВЫЕ ОТЕЛИ ИЛИ РАВНОЗНАЧНЫ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3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МБ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ERAL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ENINSULA GRAN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PLOMA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EMERAL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IDENC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РАНГАБ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IDENT PAR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Y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MEADOW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T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ER IN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Y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K CENTRA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GOL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N N SAN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0:00Z</dcterms:created>
  <dc:creator>1</dc:creator>
  <dc:description/>
  <cp:keywords/>
  <dc:language>en-US</dc:language>
  <cp:lastModifiedBy>Tours 33</cp:lastModifiedBy>
  <dcterms:modified xsi:type="dcterms:W3CDTF">2015-07-22T07:30:00Z</dcterms:modified>
  <cp:revision>2</cp:revision>
  <dc:subject/>
  <dc:title>ПРОГРАММА ТУРА</dc:title>
</cp:coreProperties>
</file>