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ГРУППОВОЙ ТУР НА ПОЛУПАНСИОНЕ!!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ЗДНИК ХОЛИ В КОРОЛЕВСКОМ ДЖАЙПУРЕ!!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FF"/>
          <w:sz w:val="52"/>
          <w:szCs w:val="52"/>
        </w:rPr>
      </w:pPr>
      <w:r>
        <w:rPr>
          <w:rFonts w:cs="Impact" w:ascii="Impact" w:hAnsi="Impact"/>
          <w:b/>
          <w:color w:val="0000FF"/>
          <w:sz w:val="52"/>
          <w:szCs w:val="52"/>
        </w:rPr>
        <w:t>МНОГОЛИКАЯ ИНДИЯ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color w:val="FF3399"/>
          <w:sz w:val="52"/>
          <w:szCs w:val="52"/>
        </w:rPr>
        <w:t xml:space="preserve">И ПРАЗДНИК КРАСОК </w:t>
      </w:r>
      <w:r>
        <w:rPr>
          <w:rFonts w:cs="Impact" w:ascii="Impact" w:hAnsi="Impact"/>
          <w:b/>
          <w:color w:val="FF0000"/>
          <w:sz w:val="52"/>
          <w:szCs w:val="52"/>
        </w:rPr>
        <w:t>Х</w:t>
      </w:r>
      <w:r>
        <w:rPr>
          <w:rFonts w:cs="Impact" w:ascii="Impact" w:hAnsi="Impact"/>
          <w:b/>
          <w:color w:val="FFFF00"/>
          <w:sz w:val="52"/>
          <w:szCs w:val="52"/>
        </w:rPr>
        <w:t>О</w:t>
      </w:r>
      <w:r>
        <w:rPr>
          <w:rFonts w:cs="Impact" w:ascii="Impact" w:hAnsi="Impact"/>
          <w:b/>
          <w:color w:val="00B050"/>
          <w:sz w:val="52"/>
          <w:szCs w:val="52"/>
        </w:rPr>
        <w:t>Л</w:t>
      </w:r>
      <w:r>
        <w:rPr>
          <w:rFonts w:cs="Impact" w:ascii="Impact" w:hAnsi="Impact"/>
          <w:b/>
          <w:color w:val="00B0F0"/>
          <w:sz w:val="52"/>
          <w:szCs w:val="52"/>
        </w:rPr>
        <w:t>И</w:t>
      </w:r>
      <w:r>
        <w:rPr>
          <w:rFonts w:cs="Impact" w:ascii="Impact" w:hAnsi="Impact"/>
          <w:b/>
          <w:color w:val="FF3399"/>
          <w:sz w:val="52"/>
          <w:szCs w:val="52"/>
        </w:rPr>
        <w:t>!</w:t>
      </w:r>
    </w:p>
    <w:p>
      <w:pPr>
        <w:pStyle w:val="Normal"/>
        <w:jc w:val="center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И – ДЖАЙПУР – ГАЛТА - ФАТЕХПУР СИКРИ – АГРА – ГВАЛИОР – ОРЧХА – КАДЖУРАХО --НАЦИОНАЛЬНЫЙ ПАРК ПАННА - РАНЕХ ФАЛЛ  – Д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 дней/ 09 ноче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20320</wp:posOffset>
            </wp:positionV>
            <wp:extent cx="2545080" cy="178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6355</wp:posOffset>
            </wp:positionH>
            <wp:positionV relativeFrom="paragraph">
              <wp:posOffset>20320</wp:posOffset>
            </wp:positionV>
            <wp:extent cx="2670810" cy="17818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20320</wp:posOffset>
            </wp:positionV>
            <wp:extent cx="2600325" cy="1781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\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Одна из самых популярных программ по северной и центральной Индии, которая знакомит с памятниками истории, культуры и духовной жизни Великой Индии.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А так же посещение уникального храмового комплекса «КАДЖУРАХО».                                                                    Каджурахо – одно из немногих мест Индии, вошедших в список Мирового наследия «ЮНЕСКО»  Этот поселок прославился на весь мир эротическими скульптурами, которые украшают местные храмы. Пожалуй, невозможно найти другое такое место на земле, где бы так же радостно и талантливо праздновалась жизнь во всех ее проявлениях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красным дополнением к программе послужит участие в самом красочном и популярном празднике станы , в индийской культуре существует особая традиция, объединяющая всех в одно яркое многоцветное общество – это Фестиваль Красок «Холи»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ень 00: Дели  21/22.03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Встреча в аэропорту, трансфер в отель, размещение, отдых.                                                  Дели столица Индии – третий по величине город мира с населением около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миллионов человек. Его стратегическое расположение на пересечении путей сыграло ключевую роль в истории страны; здесь возникло множество империй. Памятники прошлого встречаются по всему городу и зачастую соседствуют с башнями небоскреб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чь в Дел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ень 01: Дели 22.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Экскурсия по индийской столице: Обзорно: Красный форт, пятничная мечеть Джама Масджид, район Чандни Чоук и Мемориальный парк Махатмы Ганди, Посещение: храма Акшардхам - самый большой и богатый индуйстский храм Индии,  уникальных ступенчатых колодцев Аграсена снабжавших город водой в древние времена, а так же прачечной Дхоби Гхат, где и по сей день стирают по старому методу, белоснежного храма Лотоса – который под своим куполом собирает верующих разных религи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чь в Дел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ь 02: Дели – Джайпур 23.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НАЧАЛО ПРАЗДНИКА – ОГНЕННАЯ ЦЕРЕМО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должение экскурсии по Дели: обзорно ворота Индии, здание Парламента и Президентский дворец, Посещение индуистского храма Лакшми Нарайян, минарета Кутуб Минар и знаменитой нержавеющей колон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еезд в город «Тысяча и одной ночи» Джайпур (275км), здесь и по сей день сохранен колорит средневековья, дворцы, разноцветные базары, древние храмы воссоздают яркую картину богатого исторического прошлого, а архитектурный ансамбль строений розового цвета старого города подчеркивает его второе название как «розовый город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чером колоритный ужин с национальными танцам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рвый день фестиваля, ближе к ночи, разводится костёр, символизирующий сожжение злой силы и торжество добра над зл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чь в Джайпур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ь 03: Джайпур 24.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КУЛЬМИНАЦИЯ ПРАЗДНИКА – ФИЕРИЯ КРАСОК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азднование фестваля ХОЛИ, вместе с местными жителями которые будут петь и танцевать осыпая друг друга цветными порошками и поливая разноцветной водой. Фестиваль, приходится на начало весны, поэтому праздничное осыпание лечебными порошками трав (ним, кумкум, халди, билва и другими) рекомендуется священными лекарями Аюрведы и защищает организм от простудных заболеваний. В праздновании принимают самое непосредственное участие люди всех возрастов, в этом день все превратится в цветной калейдоскоп крас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чь в Джайпур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ень 03:  Джайпур 25.03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осещение величественного форта Амбер, возвышающегося на высоком холме, который долгое время служил как цитадель и дворец книжеской династии махараджей. Здесь правители жили в роскоши дворцов среди зеркальных залов, пышных садов и проводили свое время в утехах и развлечениях. Поднимались правители в форт верхом на слонах в красочных паланкинах. Слон – симовол кнажеской Индии, каждому прибывшему сюда предоставится возможность подняться в форт верхом на слоне, почувствов себя на какое то время великим правителе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осещение роскошного паркового комплекса «Канак Гарден», ныне излюбленное место для съемок музыкально-танцевальных номеров для Болливуда,  где можно примерить национальные костюмы и сфотографироваться на памя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зорная экскурсия по Розовому городу: «водный дворец» Джал-Махал, Хава-Махал (дворец ветров) который был предназначен для женщин княжеского гарема, беломраморный храм Лакшми Нарайян, посещение помпезных залов и музеев Городского Дворца, в котором и по сей день живет княжеская семья махараджей.</w:t>
      </w:r>
    </w:p>
    <w:p>
      <w:pPr>
        <w:pStyle w:val="Normal"/>
        <w:rPr/>
      </w:pPr>
      <w:r>
        <w:rPr>
          <w:b/>
          <w:sz w:val="22"/>
          <w:szCs w:val="22"/>
        </w:rPr>
        <w:t>Текстильные, сувенирные и ювелирные магази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чь в Джайпур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ь 04:  Джайпур – Галта - Фатехпур Сикри – Агра 26.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осещение живописного храмового комплеска Галта, где расположены священные, целебные источники располощенные в ущелье гор и древние храмы которые известны своими фресками. Эти места стали пристанищем для мартышек, которые весьма дружелюбно относятся к прихожанам и их можно покормить прямо с ру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еезд в Фатехпур-Сикри (200 км), один из известных городов империи Великих Моголов, великолепный образец могольского города с пышными залами приемов, дворцами и изящными павильонами, отражающий светский образ жизни Великого Императора Акбара и его стиль правления, именно здесь святой суфий Салим Чишти, предсказал Акбару рождение сына, будущего императора Джаханги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ереезд в Агру (40 км).  Легендарный город, столицу Великих Моголов, который получил всемирную известность благодаря архитектурному шедевру мавзолею Тадж Махал.  Прибытие в Агру. Размещение в отеле. Отды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чером по желанию посещение театрализованного представления, это зрелищная история о создании Тадж-Махала, с традиционными песнями и танц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чь в Агр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нь 06:  Агра – Гвалиор - Орчха 27.03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Рано  утром посещение восьмого чуда света, беломраморного мавзолея Тадж–Махал, одного из самых знаменитых сооружений в мире, посвященного великой силе любви вечно живущей в веках.  Посещение легендарного Красного Форта, долгое время служившего резиденцией Великих Императоров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ереезд в Гвалиор (110 км). Осмотр величественного форта Гвалиор расположенного на вершине стометрового холма из песчаника и базальта, его внушительные стены с бастионами укрывают замечательные дворцовые и храмовые постройки.  Особым украшением форта являются джайнистские пещеры с гигантскими скульптурами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Переезд в Орчху (120км). Небольшой городок на берегу живописной реки с богатым историческим прошлым. Ведь когда то, здесь находилась столица княжества Бунделкханд, многовековая история сохранила и до наших дней память о временах величия и великолепия. Прибытие в Орчху. Размещение в отеле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чь в Орчхе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ень 0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:  Орчха – Каджурахо  28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b/>
          <w:sz w:val="22"/>
          <w:szCs w:val="22"/>
        </w:rPr>
        <w:t xml:space="preserve">Осмотр дворцовых и храмовых достопримечательностей Орчхи. В Орчхе царит средневековая атмосфера. Река Бетва мирно протекает  мимо </w:t>
      </w:r>
      <w:r>
        <w:rPr>
          <w:b/>
          <w:bCs/>
          <w:sz w:val="22"/>
          <w:szCs w:val="22"/>
        </w:rPr>
        <w:t>дворцов и храмов 16 века</w:t>
      </w:r>
      <w:r>
        <w:rPr>
          <w:b/>
          <w:sz w:val="22"/>
          <w:szCs w:val="22"/>
        </w:rPr>
        <w:t xml:space="preserve">, которые кажутся застывшими во времени. Посещение </w:t>
      </w:r>
      <w:r>
        <w:rPr>
          <w:b/>
          <w:bCs/>
          <w:sz w:val="22"/>
          <w:szCs w:val="22"/>
        </w:rPr>
        <w:t>Форта Орчхи, Джахангир Махал, Радж Махал и Храма Рам Раджа</w:t>
      </w:r>
      <w:r>
        <w:rPr>
          <w:b/>
          <w:sz w:val="22"/>
          <w:szCs w:val="22"/>
        </w:rPr>
        <w:br/>
        <w:t xml:space="preserve">      Переезд в Каджурахо (175 км). Всемирно известный поселок , где находятся храмы Камасутры на которых изображены сексуальные позы и эротические сцены из жизни человека. Каджурахо является символом эротической скульптуры, которая представлена здесь в разнообразии форм и изяществе исполн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щение в отел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чером по желанию посещение культурной программы Танцы Индии.    </w:t>
        <w:br/>
        <w:t xml:space="preserve">Ночь в Каджурахо                                          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ь 08: Кхаджурахо- Национальный парк Панна 29.03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Сафари в национальный парк Панна (50 км), где Вы прикоснетесь к миру живой природы Индии: стада оленей, леопарды, крокодилы, павлины, обезьяны и эффектный водопад Пандав. Возвращение в Каджурахо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sz w:val="22"/>
          <w:szCs w:val="22"/>
        </w:rPr>
        <w:t>Осмотр древних храмовых комплексов, известных своими эротическими скульптурными композициями из трактата о любви Камасутры,</w:t>
      </w:r>
      <w:r>
        <w:rPr>
          <w:rFonts w:cs="Verdana" w:ascii="Verdana" w:hAnsi="Verdana"/>
          <w:color w:val="993300"/>
          <w:sz w:val="17"/>
          <w:szCs w:val="17"/>
          <w:lang w:eastAsia="en-US"/>
        </w:rPr>
        <w:t xml:space="preserve"> </w:t>
      </w:r>
      <w:r>
        <w:rPr>
          <w:b/>
          <w:sz w:val="22"/>
          <w:szCs w:val="22"/>
        </w:rPr>
        <w:t>сцены на стенах храмов отражают чувствительные моменты сексуальной жизни и являются наглядным путеводителем по миру эротики и любовных отношени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чером по желанию посещение культурной программы Танцы Индии.    </w:t>
        <w:br/>
        <w:t>Ночь в Каджурахо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ь 09: Каджурахо – Ранех Фалл – Дели 30.03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b/>
          <w:color w:val="000000"/>
          <w:sz w:val="22"/>
          <w:szCs w:val="22"/>
        </w:rPr>
        <w:t xml:space="preserve">Экскурсия к каньону Ранех фал (20 км), удивительные водопады и каньон в кратере потухшего вулкана, которые находятся в девственно диких джунглях.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ереезд в Дели. Прибытие в Дели. Завершение программы и  трансфер в аэропорт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Вылет из Дели 31.03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РАЗМЕЩ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ru-RU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ru-RU"/>
              </w:rPr>
              <w:t>СТОИМОСТЬ ТУРА НА 1 ЧЕЛОВЕКА</w:t>
            </w:r>
          </w:p>
        </w:tc>
      </w:tr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u-RU"/>
              </w:rPr>
              <w:t>Размещение в отелях  4* и дворцах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56"/>
                <w:szCs w:val="56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56"/>
                <w:szCs w:val="56"/>
                <w:lang w:val="ru-RU"/>
              </w:rPr>
              <w:t xml:space="preserve">799 </w:t>
            </w:r>
            <w:r>
              <w:rPr>
                <w:rFonts w:cs="Courier New" w:ascii="Courier New" w:hAnsi="Courier New"/>
                <w:b/>
                <w:color w:val="FF0000"/>
                <w:sz w:val="56"/>
                <w:szCs w:val="56"/>
              </w:rPr>
              <w:t>USD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тоимость тура включено:</w:t>
      </w:r>
    </w:p>
    <w:p>
      <w:pPr>
        <w:pStyle w:val="Normal"/>
        <w:rPr/>
      </w:pPr>
      <w:r>
        <w:rPr>
          <w:b/>
          <w:sz w:val="22"/>
          <w:szCs w:val="22"/>
        </w:rPr>
        <w:t>Трансферы по всему маршруту на комфортабельных кондиционированных автомобил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еральная вода в автомобиле, 1 бутылка а день на человека.</w:t>
      </w:r>
    </w:p>
    <w:p>
      <w:pPr>
        <w:pStyle w:val="Normal"/>
        <w:rPr/>
      </w:pPr>
      <w:r>
        <w:rPr>
          <w:b/>
          <w:sz w:val="22"/>
          <w:szCs w:val="22"/>
        </w:rPr>
        <w:t>Проживание в отелях с завтраками и ужинами при двухместном размеще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оговорящий гид – сопровождающий по всему маршрут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жин с национальными танцами в Джайпур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бор разноцветных натуральных красок для праздника Хол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арок каждому –  Аюрведический набор здоровья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ациональная одежда: для мужчин - курта (длинная традиционная рубашка)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ля женщин – шальвар камиз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налоги и сборы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6785</wp:posOffset>
            </wp:positionH>
            <wp:positionV relativeFrom="paragraph">
              <wp:posOffset>148590</wp:posOffset>
            </wp:positionV>
            <wp:extent cx="7324725" cy="4852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плачивается дополнитель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ед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хов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ные билеты в музеи, монументы, парк, сафари, шоу программ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лата за одноместное размещение 255 </w:t>
      </w:r>
      <w:r>
        <w:rPr>
          <w:b/>
          <w:sz w:val="22"/>
          <w:szCs w:val="22"/>
          <w:lang w:val="en-US"/>
        </w:rPr>
        <w:t>USD</w:t>
      </w:r>
      <w:r>
        <w:rPr>
          <w:b/>
          <w:sz w:val="22"/>
          <w:szCs w:val="22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идка на третьего в номере – 20%</w:t>
      </w:r>
    </w:p>
    <w:p>
      <w:pPr>
        <w:pStyle w:val="Normal"/>
        <w:rPr/>
      </w:pPr>
      <w:r>
        <w:rPr>
          <w:b/>
          <w:sz w:val="22"/>
          <w:szCs w:val="22"/>
        </w:rPr>
        <w:t>Право на фото и видео съемку, обязательные чаевые носильщикам, гидам, водителю.</w:t>
      </w:r>
    </w:p>
    <w:p>
      <w:pPr>
        <w:pStyle w:val="Normal"/>
        <w:rPr/>
      </w:pPr>
      <w:r>
        <w:rPr>
          <w:b/>
          <w:sz w:val="22"/>
          <w:szCs w:val="22"/>
        </w:rPr>
        <w:t>Остальные личные расх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что не указано в разделе «в стоимость тура включено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ТЕГОРИЯ ОТЕЛЕЙ ДАНА ПО УРОВНЮ СЕРВИ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ЗОВЫЕ ОТЕЛИ ИЛИ РАВНОЗНАЧНЫ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10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*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Дворц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ЕЛИ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 PREMIUM PAR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LDEN PALM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J VILLA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J MAHA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АЙПУР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ARADI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ЧХ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MAR MAHAL PALACE – PALAC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J MAHAL - PALAC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ЖУРАХО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RK’S KHAJURAH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0033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6:00Z</dcterms:created>
  <dc:creator>1</dc:creator>
  <dc:description/>
  <cp:keywords/>
  <dc:language>en-US</dc:language>
  <cp:lastModifiedBy>Tours 33</cp:lastModifiedBy>
  <cp:lastPrinted>2015-07-21T13:55:00Z</cp:lastPrinted>
  <dcterms:modified xsi:type="dcterms:W3CDTF">2015-07-22T09:06:00Z</dcterms:modified>
  <cp:revision>2</cp:revision>
  <dc:subject/>
  <dc:title>ПРОГРАММА ТУРА</dc:title>
</cp:coreProperties>
</file>