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АГИЧЕСКАЯ КЕРАЛА И ХРАМЫ ТАМИЛН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ИН – АЛЛЕПЕЙ  - ТХЕККАДИ – НАЦИОНАЛЬНЫЙ ПАРК ПЕРИЯР –  МАДУРАЙ – РАМЕШВАРАМ – КАНЬЯКУМАРИ - КОВАЛАМ - ТРИВАНДР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дней/ 12 ноче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715</wp:posOffset>
            </wp:positionV>
            <wp:extent cx="21488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5715</wp:posOffset>
            </wp:positionV>
            <wp:extent cx="2400300" cy="1828800"/>
            <wp:effectExtent l="0" t="0" r="0" b="0"/>
            <wp:wrapNone/>
            <wp:docPr id="2" name="1988343-Meenakshi_temple_Madurai-Madur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8343-Meenakshi_temple_Madurai-Madur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26289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>Индия – непостижимая и вечная, чарующая и загадочная.                                                                   Керала – замечательное место на самом юге Индии. Длинная полоска морского побережья с прекрасными солнечными пляжами, спокойными изумрудными заводями, изумительными вершинами и заповедниками дикой природы, водопадами, аюрведическими центрами,  аппетитной кухней.</w:t>
        <w:br/>
        <w:t xml:space="preserve">Тамилнаду – колыбель древней дравидской культуры, именно здесь находится самое большое количество изумительных храмов которые являются не только паломническими центрами, но и прекрасными памятниками архитектуры привлекающими к себе огромное количество туристов.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День 00: Коч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стреча в аэропорту, трансфер в отель, размещение, отдых.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чин - </w:t>
      </w:r>
      <w:r>
        <w:rPr>
          <w:b/>
          <w:color w:val="000000"/>
          <w:sz w:val="22"/>
          <w:szCs w:val="22"/>
        </w:rPr>
        <w:t xml:space="preserve">«Королева Арабского моря» – старинный портовый город Кочин, в котором удивительнейшим образом переплелись культура, архитектура, быт и традиции представителей самых разнообразных конфессий мира. </w:t>
      </w: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Кочи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нь 01: Кочин                                                                         </w:t>
        <w:br/>
        <w:t xml:space="preserve">       </w:t>
      </w:r>
      <w:r>
        <w:rPr>
          <w:b/>
          <w:color w:val="000000"/>
          <w:sz w:val="22"/>
          <w:szCs w:val="22"/>
        </w:rPr>
        <w:t>Утром обзорная экскурсия по Кочину. Старая часть города находится на нескольких островах, соединенных между собой мостами, и выходит на берег большого морского залива Вембанад, который принято называть озером или бэквотер. Здесь сохранились здания колониальной постройки, храмы, соборы и сосредоточены другие исторические достопримечательности. Посещение церкви Святого Франциска, иудейской синагоги, Голландского дворца, Китайских рыболовов и рынка пряностей. Во второй половине дня водный круиз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чером посещение программы «Катхакали», национальных танцев Керал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чь в Кочин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02: Кочин – Аллепей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ереезд</w:t>
      </w:r>
      <w:r>
        <w:rPr>
          <w:b/>
          <w:sz w:val="22"/>
          <w:szCs w:val="22"/>
        </w:rPr>
        <w:t xml:space="preserve"> на беквотерс (60км). Регистрация на хаузбот (комфортабельный лодка – дом на воде). Круиз на хаузботе по живописным лагунам и каналам в Аллепей. Туристические хаузботы, сделанные руками коренных жителей малаяли из местных пород дерева – это комфортабельные плавучие мини-отели со всеми удобствами. Неспешно плавая в такой лодке по лагунам и заводям Кералы, можно в полной мере насладится ошеломляющими видами нетронутой природы и увидеть незамысловатые картины деревенской жизни керальцев. Прогулка с обедом и ужином на хаузботе.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Ночь на кондиционированном хаузботе класса </w:t>
      </w:r>
      <w:r>
        <w:rPr>
          <w:b/>
          <w:sz w:val="22"/>
          <w:szCs w:val="22"/>
          <w:lang w:val="en-US"/>
        </w:rPr>
        <w:t>Delux</w:t>
      </w:r>
      <w:r>
        <w:rPr>
          <w:b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День 03: Аллепей - Тхеккад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осле обеда переезд в Тхеккади (160км). Один из лучших горных курортов Кералы расположен рядом с озером Перияр и одноименным заповедником дикой природ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роге открываются удивительные виды на горы Западные гхаты, усеянные плантациями чая, каучука, спе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щение плантаций и рынка специй, по желанию катание на слонах по джунгля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чером посещение шоу программы «Боевые искусства Кералы».                                                                                                                                             Ночь в Теккади.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.   </w:t>
        <w:br/>
        <w:t xml:space="preserve"> День 04: Тхеккади – Национальный парк Перия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На территории заповедника в естественных условиях в джунглях живут тигры, слоны, олени, буйволы, выдры и другие животные. Утренняя водная прогулка на катере по удивительно красивому искусственному озеру, так называемое «водное сафари», с возможностью увидеть дикую природу с безопасного расстоян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сле обеда по желанию джип-сафари в джунгли.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очь в Тхеккад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 05: Тхеккади – Мадура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еезд в Мадурай (80км). Один из Великих храмовых городов Южной Индии. В этом древнем городе на берегу реки Вайган на протяжении столетий развивалась южноиндийская культура. Посещение достопримечательностей: уникальный Храм Минакши Сундарешвара, Дворец Тхирумалай Ньяка, Храм Кадал Алагар, Гробницы мадурайских султан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Маду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06: Мадурай – Рамешварам - Каньякума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еезд поездом в Рамешварам (06.00-09.15) ПН,СР,ЧТ,СБ.ВС Вагон класса 3 АС. Рамешварам - крупный паломнический центр – священный остров Рамешварам вдается в залив Маннар, узкую полоску океана, отделяющую Индию от острова Шри-Ланка. Посещение священного храма Раманатхсвами, горы Гандамадана где якобы остался след ноги бога Рамы, красивого пляжа Дханушкоди, отсюда и до самого горизонта простерся ряд валунов под названием Адамов мост, считается что по ним шел в море бог обезьян Хануман в посках богини Си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езд поездом в Каньякумари (20.45-04.05) ПН,ЧТ,СБ,ВС. Вагон класса 3 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чь в Поез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нь 07: Каньякумари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Прибытие в Каньякумари в 04.05 утра , трансфер в отель, отдых. Это – самая южная точка индийского субконтинента, где сливаются Бенгальский залив, Аравийское море и Индийский океан. Это очаровательно место с эффектной панорамой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мотр достопримечательностей: Прогулка на катере на скальный остров, где находится мемориал великого индийского философа Вивека Ананды, мемориал Махатмы Ганди, Храм Кумари Амман и удивительный рынок ракушек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чь в Каньякумар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08: Каньякумари – Ковалам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Переезд в Ковалам на побережье Индийского океана для пляжного отдыха (60км)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роге посещение храмового городка Сучиндрам, он тесно связан с легендой о Кумари, богине-деве. Существует поверье что здесь на берегу реки пребывал бог Шива, а богиня Кумари совершала покаяние в Каньякумар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валам - это зримое представление человека о рае: ленивое голубое море, разбивающееся о золотой песок, обрамлённый в зелень пальмовых рощ.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мещение в пляжном отеле Ковалам.                                                                                                             Ночь в Ковалам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нь 09 - 11: Ковалам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Пляжный отдых на океан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По желанию АЮРВЕДА (омолаживающие и восстанавливающие массажи), а также экскурсионные поездки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</w:t>
      </w:r>
    </w:p>
    <w:p>
      <w:pPr>
        <w:pStyle w:val="Normal"/>
        <w:rPr/>
      </w:pPr>
      <w:r>
        <w:rPr>
          <w:b/>
          <w:sz w:val="22"/>
          <w:szCs w:val="22"/>
        </w:rPr>
        <w:t>День 12:  Ковалам – Тривандру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Cs/>
          <w:color w:val="000000"/>
          <w:sz w:val="22"/>
          <w:szCs w:val="22"/>
        </w:rPr>
        <w:t>Завершение программы и трансфер в аэропорт.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</w:rPr>
              <w:t>СТОИМОСТЬ ТУРА в USD</w:t>
            </w:r>
            <w:r>
              <w:rPr>
                <w:rFonts w:cs="Courier New" w:ascii="Courier New" w:hAnsi="Courier New"/>
                <w:b/>
                <w:lang w:val="ru-RU"/>
              </w:rPr>
              <w:t>$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ещение в отелях  4* и дворцах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</w:rPr>
              <w:t>Размещение в отелях 3* - станда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10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9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8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85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79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тура включено:</w:t>
      </w:r>
    </w:p>
    <w:p>
      <w:pPr>
        <w:pStyle w:val="Normal"/>
        <w:rPr/>
      </w:pPr>
      <w:r>
        <w:rPr>
          <w:b/>
          <w:sz w:val="22"/>
          <w:szCs w:val="22"/>
        </w:rPr>
        <w:t>Трансферы по всему маршруту на комфортабельных кондиционированных автомобил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еральная вода в автомобиле 1 бутылка в день на человека.</w:t>
      </w:r>
    </w:p>
    <w:p>
      <w:pPr>
        <w:pStyle w:val="Normal"/>
        <w:rPr/>
      </w:pPr>
      <w:r>
        <w:rPr>
          <w:b/>
          <w:sz w:val="22"/>
          <w:szCs w:val="22"/>
        </w:rPr>
        <w:t>Ночь на кондиционированном хаусботе с полным пансио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 в отелях выбранной категории с завтраками при двухместном размещ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оговорящий гид – сопровождающий по всему маршру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налоги и сбо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лачивается дополнитель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ы и уж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ые билеты в музеи, монументы, парк, сафари, шоу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лата за одноместное размещение 3* - 349 </w:t>
      </w:r>
      <w:r>
        <w:rPr>
          <w:b/>
          <w:sz w:val="22"/>
          <w:szCs w:val="22"/>
          <w:lang w:val="en-US"/>
        </w:rPr>
        <w:t>USD</w:t>
      </w:r>
      <w:r>
        <w:rPr>
          <w:b/>
          <w:sz w:val="22"/>
          <w:szCs w:val="22"/>
        </w:rPr>
        <w:t xml:space="preserve">, 4*– 439 </w:t>
      </w:r>
      <w:r>
        <w:rPr>
          <w:b/>
          <w:sz w:val="22"/>
          <w:szCs w:val="22"/>
          <w:lang w:val="en-US"/>
        </w:rPr>
        <w:t>US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идка на третьего в номере 20% от основной цены.</w:t>
      </w:r>
    </w:p>
    <w:p>
      <w:pPr>
        <w:pStyle w:val="Normal"/>
        <w:rPr/>
      </w:pPr>
      <w:r>
        <w:rPr>
          <w:b/>
          <w:sz w:val="22"/>
          <w:szCs w:val="22"/>
        </w:rPr>
        <w:t>Право на фото и видео съемку, обязательные чаевые носильщикам, гидам, водителю.</w:t>
      </w:r>
    </w:p>
    <w:p>
      <w:pPr>
        <w:pStyle w:val="Normal"/>
        <w:rPr/>
      </w:pPr>
      <w:r>
        <w:rPr>
          <w:b/>
          <w:sz w:val="22"/>
          <w:szCs w:val="22"/>
        </w:rPr>
        <w:t>Остальные личные расх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что не указано в разделе «в стоимость тура включен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ющая сторона оставляет за собой право менять экскурсии местами и отели на подобные.</w:t>
      </w:r>
    </w:p>
    <w:p>
      <w:pPr>
        <w:pStyle w:val="Normal"/>
        <w:rPr/>
      </w:pPr>
      <w:r>
        <w:rPr>
          <w:b/>
          <w:sz w:val="20"/>
          <w:szCs w:val="20"/>
        </w:rPr>
        <w:t>Принимающая сторона не несет ответственности за задержку и отмену авиа и жд. перевоз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ТЕГОРИЯ ОТЕЛЕЙ ДАНА ПО УРОВНЮ СЕРВИСА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БАЗОВЫЕ ОТЕЛИ ИЛИ РАВНОЗНАЧНЫ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3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NAISSA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ANCORE COU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EMERAL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T QUE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K CENTR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ХЕКК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RAND THEKKAD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ARDAMOM COUNT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ERWOOD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GLE VILL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REE 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BO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UXE A/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UXE A/C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ВА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OLA DI COCC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MONIA RESO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AY  SAMUD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GARA BEACH RESO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EVAN BEACH RESO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LL&amp;SEA VIEW RESOR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УР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T REGEN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YAL COU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 RESIDEN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R. INTERNATION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G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ASA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ЬЯКУМ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 VIE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 VIEW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0:00Z</dcterms:created>
  <dc:creator>1</dc:creator>
  <dc:description/>
  <cp:keywords/>
  <dc:language>en-US</dc:language>
  <cp:lastModifiedBy>Tours 33</cp:lastModifiedBy>
  <dcterms:modified xsi:type="dcterms:W3CDTF">2015-07-22T08:30:00Z</dcterms:modified>
  <cp:revision>2</cp:revision>
  <dc:subject/>
  <dc:title>ПРОГРАММА ТУРА</dc:title>
</cp:coreProperties>
</file>