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80" w:hanging="0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0" w:name="САЛТЫКОВ"/>
      <w:bookmarkEnd w:id="0"/>
      <w:r>
        <w:rPr>
          <w:b/>
          <w:bCs/>
          <w:color w:val="000000"/>
          <w:kern w:val="2"/>
          <w:sz w:val="36"/>
          <w:szCs w:val="36"/>
        </w:rPr>
        <w:t xml:space="preserve">                  </w:t>
      </w:r>
      <w:r>
        <w:rPr>
          <w:b/>
          <w:bCs/>
          <w:color w:val="000000"/>
          <w:kern w:val="2"/>
          <w:sz w:val="36"/>
          <w:szCs w:val="36"/>
        </w:rPr>
        <w:t>Родословная   Салтыковых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алтыковы - княжеский, графский и дворянский роды. Род записан в VI и V части родословных книг Московской, Тульской, Ярославской, Пензенской, Санкт-Петербургской и Могилевской губерний, герб рода находится в 7 и 12 части "Общего гербовника дворянских родов Российской империи", а графов и князей -  в 9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Герб рода графа Салтыкова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щите, разделенном на четыре части, по середине находится малый щиток, в котором изображен в золотом поле одноглавый черный Орел, коронованный с распростертыми крыльями и Рука, облаченная в латы с мечем, поднятым вверх. В первой и четвертой части, разрезанной диагональной чертой на два поля - черное и золотое, изображены: в первой двуглавый Орел коронованный, имеющий в лапах Скипетр и Державу; а в последней шестиугольная Звезда переменных с полями цветом. Во второй и третьей части, в голубом поле Шишак и Шпага, обвитая лавровой ветвью. На ленте девиз "За верность, усердие и труды". Граф Николай Иванович ведет свой род от Михаила Салтыка, сын которого служил оружейничим Великому Князю Всеславу Ивановичу. </w:t>
        <w:br/>
        <w:t xml:space="preserve">Графы и дворяне Салтыковы уже в 1700-1762 владели имениями в Центрально-Черноземном регионе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ЛТЫКОВ МИХАИЛ МИХАЙЛОВИЧ  умер в 1659 году. Боярин, двоюродный брат царя Михаила Федоровича Романова. Воевода в Чебоксарах (1626). В разбойном приказе с 1636 года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ЛТЫКОВ ПЕТР МИХАЙЛОВИЧ. Боярин, видный администратор второй половины </w:t>
      </w:r>
      <w:r>
        <w:rPr>
          <w:color w:val="000000"/>
          <w:sz w:val="32"/>
          <w:szCs w:val="32"/>
          <w:lang w:val="en-US"/>
        </w:rPr>
        <w:t>XVII</w:t>
      </w:r>
      <w:r>
        <w:rPr>
          <w:color w:val="000000"/>
          <w:sz w:val="32"/>
          <w:szCs w:val="32"/>
        </w:rPr>
        <w:t xml:space="preserve"> века. Руководил работой многих приказов. Любимец царя Алексея Михайловича. Стоял во главе следственной комиссии для расследования «вин» патриарха Никона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ЛТЫКОВ ФЕДОР ПЕТРОВИЧ  умер 15 мая 1682 года. Стольник. Убит во время мятежа стрельцами по ошибке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АЛЕКСЕЙ ПЕТРОВИЧ (Ок.1650 - 1725/26), Москва. Похоронен под Благовещенским собором Богоявленского женского монастыря в Костроме. В 1671-1682 годах исполнял дворцовую службу стольника. В 1675 году приехал из Сибири от отца, боярина П.М.Салтыкова и был «у руки Государя на приезде». В 1682 году пожалован в бояре. В 1689-1698 годах воевода в Астрахани. В1713 году, по смерти князя М.Г.Ромодановского назначен 3-м по счету московским губернатором, оставался им до начала 1716 года, когда по доносу был отстранен и заменен К.А.Нарышкиным. В 1719 году назначен Казанским губернатором на место П.С.Салтыкова. В 1724 году по прошению был освобожден от службы, вернулся в Москву, где и умер. Имел дом на Никольской улице в Китай-городе в Москве, владел в разных уездах 1096 дворами. Первая жена СТРОГАНОВА ЕКАТЕРИ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troganv.htm" \l "ФЕДОР ПЕТРОВИЧ 22.04.1627 - 01.03.167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ФЕДОРОВН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653/8-до 1680), брак бездетный. Вторым браком был женат на УЛЬЯНЕ ТИМОФЕЕВНЕ (умерла 03.07.1722, Кострома, Богоявленский монастырь)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ПЕТР, умер малолетним;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АННА (09.12.1682-11.08.1683), Кострома, Богоявленский монастырь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МИХАИЛ (ок.1686-29.08.1723, Кострома, Богоявленский монастырь), президент Вотчинной коллегии, женат с 1707/08 на княжне Анастасии Петровне Долгоруковой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ЛТЫКОВ АЛЕКСЕЙ ФЕДОРОВИЧ умер в феврале 1712 года. Боярин. Внук Петра Михайловича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>САЛТЫКОВ ВАСИЛИЙ ФЕДОРОВИЧ  (1675 – 1755). Генерал-адъютант, петербургский генерал-полицмейстер, сенатор, генерал-аншеф. Кавалер ордена Андрея Первозванного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ЛТЫКОВ ВАСИЛИЙ ФЕДОРОВИЧ. Умер в 1730. В 1690 году кравчий. Действительный тайный советник, московский генерал-губернатор. В 1730 году возведен в графское Российской империи достоинство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>САЛТЫКОВ ФЕДОР СТЕПАНОВИЧ. Умер в 1715. Обучался морскому делу за границей. В России руководил строительством кораблей. Составил проект экспедиции для отыскания морского пути в Индию через Северный Ледовитый океан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СЕМЕН АНДРЕЕВИЧ (1672-1742). Генерал-аншеф. В 1732 году московский главноначальствующий. В 1733  году возведен в графское Российской Империи достоинство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V/volynsky.htm" \l "Фекла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ВОЛЫНСКАЯ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СОФЬЯ (ФЕКЛА) ЯКОВЛЕВНА.  Дети: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Петр Семенович%23Петр Семено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ПЕТР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698-1772), граф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ВЛАДИМИР (1705-1751), генерал-майор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ПЕТР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емен Андреевич%23Семен Андрее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ЕМЕНО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696 (в др. ист. 1698, 1700)-1772) Генерал-фельдмаршал (1759). Граф. В семилетней войне одержал победы при Пальциге и Кунерсдорфе. В 1764-1771  годах генерал-губернатор Москвы. Отставлен от службы за бегство из Москвы во время чумы. Скончался в Марфине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T/trubecky.htm" \l "Прасковья Юрьевна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ТРУБЕЦКАЯ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ПРАСКОВЬЯ ЮРЬЕВНА (умерла в 1767)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ИВАН ПЕТРОВИЧ 1730-1805%23ИВАН ПЕТРОВИЧ 1730-1805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ИВАН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 (1730-1805)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АНАСТАСИЯ  (1731-1830).  Муж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K/keldysh.htm" \l "ПЕТР ФЕДОРОВИЧ 1743-1815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КВАШНИН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-САМАРИН  ПЕТР ФЕДОРОВИЧ (1743-1815)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>*  ЕКАТЕРИНА (1743-1816). Замужем за А.П.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H/shuvalov.htm" \l "АНДРЕЙ ПЕТРОВИЧ 1744-1789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ШУВАЛОВЫМ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,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 ВАРВАРА . Замужем за князем В.Б.</w:t>
      </w:r>
      <w:hyperlink r:id="rId2">
        <w:r>
          <w:rPr>
            <w:rStyle w:val="InternetLink"/>
            <w:color w:val="000000"/>
            <w:sz w:val="32"/>
            <w:szCs w:val="32"/>
          </w:rPr>
          <w:t>ГОЛИЦЫНЫМ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ЛТЫКОВ ИВАН АЛЕКСЕЕВИЧ 1716-1773. Генерал-аншеф. Жена </w:t>
      </w:r>
      <w:hyperlink r:id="rId3">
        <w:r>
          <w:rPr>
            <w:rStyle w:val="InternetLink"/>
            <w:color w:val="000000"/>
            <w:sz w:val="32"/>
            <w:szCs w:val="32"/>
          </w:rPr>
          <w:t>ТОЛСТАЯ</w:t>
        </w:r>
      </w:hyperlink>
      <w:r>
        <w:rPr>
          <w:color w:val="000000"/>
          <w:sz w:val="32"/>
          <w:szCs w:val="32"/>
        </w:rPr>
        <w:t xml:space="preserve"> АНАСТАСИЯ ПЕТРОВНА. Старший сын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НИКОЛАЙ ИВАНОВИЧ 1736-1816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36-1816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СЕРГЕЙ ВАСИЛЬЕВИЧ 1726. Был посланником в Гамбурге, Париже и Дрездене. Один из первых фаворитов Екатерины II. Мать ГОЛИЦЫНА МАРИЯ АЛЕКСЕЕВНА, вторая жена отца. Жена МАТРЕНА ПАВЛОВНА БАЛК - ПОЛЕВАЯ (умерла в 1813 году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НИКОЛАЙ ПЕТРОВИЧ. Умер в 1755 году. Московский губернатор и тайный советник. Первая жена ГОЛОВИНА ЕВДОКИЯ МАТВЕЕВНА, вторая - ГОЛИЦЫНА АННА ЯКОВЛЕВНА (1718-1771). Дети от разных браков: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СЕРГЕЙ НИКОЛАЕВИЧ. Гененрал-майор.%23САЛТЫКОВ СЕРГЕЙ НИКОЛАЕВИЧ. Гененрал-майор.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ЕРГЕ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ПЕТР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НИКОЛАЙ ум. 1805, действительный тайный советник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МАРИЯ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ЕВДОКИЯ. Замужем за А.Н.ЗАСЕКИНЫМ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НАТАЛИЯ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ВАРВАРА (1749-1843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СЕРГЕЙ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НИКОЛАЙ ПЕТРОВИЧ Ум. 1755.%23САЛТЫКОВ НИКОЛАЙ ПЕТРОВИЧ Ум. 1755.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. Генерал-майор. Жена гр. ГОЛОВИНА АНАСТАСИЯ ФЕДОРОВНА (1753-1818)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НИКОЛАЙ СЕРГЕЕВИЧ 1786-1846%23САЛТЫКОВ НИКОЛАЙ СЕРГЕЕВИЧ 1786-1846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86-1846)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АЛЕКСАНДРА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ЕЛЕНА (1781-1811)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ВАРВАРА ум. 1819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АННА,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 НАТАЛИЯ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ИВАН СЕРГЕЕВИЧ. В 1771 полковник, получает в наследство от тетки Анны Петровны часть села Молоди. После 1774 года продал свою часть села Молоди Алексею Ивановичу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НИКОЛАЙ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Николай Иванович%23Николай Ивано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ИВАНО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36-1816). Председатель Государствненого Совета и Кабинета министров. Генерал-фельдмаршал. В 1790 году возведен с нисходящим потомством в графское, а в 1814 году в княжеское Российской империи достоинство. Жена ДОЛГОРУКОВА НАТАЛИЯ ВЛАДИМИРОВНА (1737-1812). Сыновья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ДМИТРИЙ (1767-1826), действительный камергер, жена с 1794 года ЛЕОНТЬЕВА АННА НИКОЛАЕВНА (1776-1810)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АЛЕКСАНДР НИКОЛАЕВИЧ 1775-1837%23САЛТЫКОВ АЛЕКСАНДР НИКОЛАЕВИЧ 1775-1837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АЛЕКСАНДР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75-1837),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СЕРГЕЙ НИКОЛАЕВИЧ 1776-1828%23САЛТЫКОВ СЕРГЕЙ НИКОЛАЕВИЧ 1776-182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ЕРГЕ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76-1828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ЛТЫКОВ СЕРГЕЙ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НИКОЛАЙ ИВАНОВИЧ 1736-1816%23САЛТЫКОВ НИКОЛАЙ ИВАНОВИЧ 1736-1816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76-1828). Действительный тайный советник, сенатор, член Государственного совета. Жена княжна ЕКАТЕРИНА ВАСИЛЬЕВНА ДОЛГОРУКОВА (1791-1863). Детей не было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НИКОЛАЙ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СЕРГЕЙ НИКОЛАЕВИЧ. Гененрал-майор.%23САЛТЫКОВ СЕРГЕЙ НИКОЛАЕВИЧ. Гененрал-майор.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ЕРГЕ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86 – Вязьма,  1846). Статский советник. Жена с 1807 года - КУРАКИНА АЛЕКСАНДР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K/kurakin.htm" \l "Алексей Борисо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АЛЕКСЕЕВН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89-1819). Развод. Вторая жена ШЕСТР МАРИЯ ЛАВРЕНТЬЕВНА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АЛЕКСЕЙ ИВАНОВИЧ В 1774 полковник Ширванского пехотного полка, Георгиевский кавалер. 1789-80 годах - наместник Тамбовского наместничества. В 1771 году получает в наследство от своей тетки Анны Петровны часть села Молоди. 1776 год - бригадир, полностью владеет усадьбой Молоди. Жена - ЕКАТЕРИНА БОРИСОВНА. Умер в 1781году. После смерти усадьба продана братьям Дамашневым. Похоронен в церкви села Молоди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ИВАН ГРИГОРЬЕВИЧ Военный губернатор Киевской губернии в 1797 году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ВАСИЛИЙ БОГДАНОВИЧ (1727-1780). Поручиком лейб-гвардии Семеновского полка принял участие в дворцовом перевороте 1762 года, возведшем на престол Екатерину II, был возведен в чин капитана и щедро вознагражден. Владел именьем Спас угол в Зайцевской волости Калязинского уезда Тверской губернии. Женат на Н.И.Салтыковой. Шесть дочерей и сын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МАРИЯ, девица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АННА, девица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ЕЛИЗАВЕТА в замужестве АБРАМОВА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АЛЕКСАНДРА,     муж   ИВАН   РОМАНОВИЧ   БИРИЛЕВ,     был городничим в Рыбинске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ЕВГРАФ ВАСИЛЬЕВИЧ 1776-1851%23САЛТЫКОВ ЕВГРАФ ВАСИЛЬЕВИЧ 1776-185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ЕВГРАФ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76-1851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ЕВГРАФ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ВАСИЛИЙ БОГДАНОВИЧ 1727-1780%23САЛТЫКОВ ВАСИЛИЙ БОГДАНОВИЧ 1727-1780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ВАСИЛЬ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76-1851) Столбовой дворянин. Жена: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Z/zabelin.htm" \l "ЗАБЕЛИНА ОЛЬГА МИХАЙЛОВНА 1801-1874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ЗАБЕЛИН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ОЛЬГА МИХАЙЛОВНА (1801-1874)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ДМИТРИЙ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НАДЕЖДА,  муж  -   угличский     предводитель    дворянства П.М.ЕПИФАНОВ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НИКОЛАЙ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ВЕРА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ЛЮБОВЬ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МИХАИЛ ЕВГРАФОВИЧ 1826-1899%23САЛТЫКОВ МИХАИЛ ЕВГРАФОВИЧ 1826-1899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МИХАИЛ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26-1899)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СЕРГЕЙ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ИЛЬЯ,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 СОФЬЯ (умерла в младенчестве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ИВАН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Петр Семенович%23Петр Семено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ПЕТРО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30-1805). Фельдмаршал. Граф. Генерал-губернатор Владимирского и Костромского наместничества в 1784-1787 годах. Главный начальник (генерал-губернатор) Московской губернии в 1797-1804 годах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CH/chrnyshv.htm" \l "Петр Григорье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ЧЕРНЫШЕВ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ДАРЬЯ ПЕТРОВНА (1739-1802)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ПЕТР (1784-1813), камергер, в 1812 году сформировал на свои средства гусарский полк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ПРАСКОВЬЯ (1772-1859)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M/mjatlev.htm" \l "ПЕТР ВАСИЛЬЕВИЧ 1756-1833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МЯТЛЕВ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П.В. (1756-1833). Два сына и три дочери. Известна своей любовью к театру.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ЕКАТЕРИНА, умерла в 1815 году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>*  АННА(1777-1824). Замужем за сенатором, графом Г.В.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rlov.htm" \l "ГРИГОРИЙ 1777-1826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ОРЛОВЫМ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АЛЕКСЕЙ ВЛАДИМИРОВИЧ. Умер в 1802 году, камергер. Жена ЗАГРЯЖСКАЯ ЕКАТЕРИНА АЛЕКСАНДРОВНА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ГРИГОРИЙ  (1776 -  1829),  в  1822    надворный   советник.  Жена ХЕРАСКОВА ЕКАТЕРИНА АЛЕКСАНДРОВНА.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ЛЕВ, тайный советник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ФЕДОР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ЕКАТЕРИНА (1778-1817),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 ЕЛИЗАВЕТА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ПЕТР ВЛАДИМИРОВИЧ. Умер в 1806 году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ЕКАТЕРИНА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АЛЕКСАНДРА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СЕРГЕЙ (1774-1826), в 1820-1822 годах обер-прокурор 1 отделения 5 департамента Сената, с 1823 года сенатор. Жена АГРАФЕНА ЕМЕЛЬЯНОВНА (ок.1777-1852). Один из детей ГРИГОРИЙ (1811-1870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ЛТЫКОВ АЛЕКСЕЙ ДМИТРИЕВИЧ, светлейший князь. Умер в 1893 году. Завещал Петербургскому университету 1633 названия изданий XVIII-начала XIX века на французском и английском языках; книг по философии, истории; художественную литературу. Душеприказчиком был  И.В.Новиков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МИХАИЛ АЛЕКСАНДРОВИЧ (1767-1851). Тайный советник. В 1812-1818 годах попечитель Казанского учебного округа. Сенатор (1828). Почетный опекун (1830). Жена ЕЛИЗАВЕТА ФРАНЦОВНА РИШАР (умерла в 1814 в Казани). Дочь СОФЬЯ (1805-1888). Первый муж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D/deljanov.htm" \l "ДЕЛЬВИГ АНТОН АНТОНОВИЧ 1798-183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ЕЛЬВИГ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АНТОН АНТОНОВИЧ, 1798-1831, второй муж с 1831года СЕРГЕЙ АБРАМОВИЧ БАРАТЫНСКИЙ, умер 1866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МИХАИЛ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ЕВГРАФ ВАСИЛЬЕВИЧ 1776-1851%23САЛТЫКОВ ЕВГРАФ ВАСИЛЬЕВИЧ 1776-185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ЕВГРАФО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5 января 1826, с.Спас-Угол,  Калязинского уезда, Тверской губернии - 28 апреля 1889, Петербург). Писал под псевдонимом Щедрин. В 1868-1884 годах редактор журнала "Отечественные записки" (до 1878 года совместно с Н. А. Некрасовым). Цитата: «Творчество Салтыкова, сочетая публицистичность и художественность, воссоздало гротескно-сатирический образ мира русской бюрократии как порождения самодержавно-крепостнического строя ("Губернские очерки", 1856-57, "Помпадуры и помпадурши", 1863-74, "Пошехонская старина", 1887-89, "Сказки", преимущественно 1882-86, и др.). В "Истории одного города" (1869-70), пародируя официальную историографию, создал галерею образов градоправителей. В социально-психологическом романе "Господа Головлевы" (1875-80) изобразил духовную и физическую деградацию дворянства. В книге очерков "За рубежом" (1880-81) Салтыков высмеивал как политическое устройство и общественные нравы Европы, так и историческую отсталость России, стремясь осмыслить ее судьбу»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АЛЕКСАНДР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НИКОЛАЙ ИВАНОВИЧ 1736-1816%23САЛТЫКОВ НИКОЛАЙ ИВАНОВИЧ 1736-1816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75-1837). Тайный советник (1798). В 1803 году обер-церемониймейстер Высочайшего Двора. Член Государственного Совета (1810)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G/golovko.htm" \l "ГОЛОВКИНА НАТАЛЬЯ ЮРЬЕВНА 1782-1860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ГОЛОВКИН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НАТАЛЬЯ ЮРЬЕВНА (1782-1860). Дети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ЮРИЙ, умер в 1841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АЛЕКСЕЙ (1826-1874),  коллежский   асессор,  в  декабре 1862 года стал именоваться светлейшим князем САЛТЫКОВЫМ-ГОЛОВКИНЫМ, он не имел мужского потомства и в 1875 году мужу дочери ЕЛЕНЫ лейтенанту флота ЕВГЕНИЮ ЮРЬЕВИЧУ ГОЛИЦЫНУ (1845-1887) разрешено именоваться ГОЛИЦЫНЫМ-ГОЛОВКИНЫМ. Мужского потомства у него тоже не было. Дети: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 ЕЛЕНА (1802-1828). Замужем за полковником, князем Н.Б.</w:t>
      </w:r>
      <w:hyperlink r:id="rId4">
        <w:r>
          <w:rPr>
            <w:rStyle w:val="InternetLink"/>
            <w:color w:val="000000"/>
            <w:sz w:val="32"/>
            <w:szCs w:val="32"/>
          </w:rPr>
          <w:t>ГОЛИЦЫНЫМ</w:t>
        </w:r>
      </w:hyperlink>
      <w:r>
        <w:rPr>
          <w:color w:val="000000"/>
          <w:sz w:val="32"/>
          <w:szCs w:val="32"/>
          <w:u w:val="single"/>
        </w:rPr>
        <w:t xml:space="preserve">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ЕКАТЕРИНА (1803-1852), за генерал-лейтенантом, генерал-адъютантом, князем И.А.ДОЛГОРУКОВЫМ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 СОФЬЯ, умерла в 1841 году. Замужем за графом Г.П.ШУВАЛОВЫМ,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* МАРИЯ,  умерла  в  1845  году. Замужем  за  обер-шенком Б.С.ПОТОЦКИМ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ЛТЫКОВ ИВАН ДМИТРИЕВИЧ (1796-17.12.1832). Светлейший князь. Штабс-ротмистр лейб-гвардии Гусарского полка, затем надворный советник. Жена с 1825 года СТРОГАНОВА ЕЛИЗАВЕТ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troganv.htm" \l "ПАВЕЛ АЛЕКСАНДРОВИЧ 1774-1817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ПАВЛОВН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02-1868). Сын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НИКОЛАЙ ИВАНОВИЧ 1830-1901%23САЛТЫКОВ НИКОЛАЙ ИВАНОВИЧ 1830-190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30-1901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НИКОЛАЙ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ИВАН ДМИТРИЕВИЧ 1796-17.12.1832%23САЛТЫКОВ ИВАН ДМИТРИЕВИЧ 1796-17.12.1832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ИВАНО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30-1901). Светлейший князь. Действительный тайный советник. Обер-шенк Высочайшего двора. Действительный тайный советник, обер-церемониймейстер, обер-шенк, уездный предводитель дворянства, женат на княжне Анне Сергеевне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D/dlgrukov.htm" \l "ДОЛГОРУКОВ СЕРГЕЙ АЛЕКСЕЕВИЧ 1809-189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олгоруково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ум. 1917/20, Петроград). Сын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ИВАН НИКОЛАЕВИЧ 1870-1941%23САЛТЫКОВ ИВАН НИКОЛАЕВИЧ 1870-194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ИВАН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70-1941)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ЛТЫКОВ ИВАН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 НИКОЛАЙ ИВАНОВИЧ 1830-1901%23САЛТЫКОВ НИКОЛАЙ ИВАНОВИЧ 1830-1901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70-1941). Князь свиты Ее Императорского Величества, генерал-майор. В 1909-1914 годах санкт-петербурсгкий губернский предводитель дворянства. С 1912 года член Государствненого совета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-18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САЛТЫКОВ АЛЕКСАНДР (1872, Санкт-Петербург – 1940, Париж)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bolnsky.htm" \l "ОБОЛЕНСКИЙ ВАСИЛИЙ ВАСИЛЬЕВИЧ 1846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ОБОЛЕНСКАЯ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ВАРВАРА ВАСИЛЬЕВНА (1872-1952).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САЛТЫКОВ АЛЕКСАНДР АЛЕКСАНДРОВИЧ (1865-1940(?)). Поэт, философ и историк русской культуры. Печатал статьи в журнале "Путь" в 1930-1935. Жил в Германии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которые дворяне конца XIX века с этой фамилией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конце строки - губерния и уезд к которому они приписаны: </w:t>
        <w:br/>
        <w:t xml:space="preserve">   Салтыков  Евграф Дмитриевич, надворный советник, город Тверь.  Тверская губерния. Калязинский уезд. </w:t>
        <w:br/>
        <w:t xml:space="preserve">   Салтыков Василий Дмитриевич, подпоручик, село Спасское. Тверская губерния. Калязинский уезд. </w:t>
      </w:r>
    </w:p>
    <w:p>
      <w:pPr>
        <w:pStyle w:val="Normal"/>
        <w:ind w:left="-180" w:hanging="0"/>
        <w:jc w:val="both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Граф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алтыков Александр Александрович, имение Хиславичи.  Могилевская губерния. Мстиславский уезд. </w:t>
        <w:br/>
        <w:t xml:space="preserve">   Князь Салтыков Николай Иванович,  Владимирская губерния. Владимирский уезд.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Салтыков Михаил Михайлович, Казанская губерния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Дворяне, имеющие голос во всех постановлениях и выборах дворянства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алтыков, светлейший князь Николай Иванович, действительный статский советник, г. Санкт-Петербург. Смоленская губерния. Сычевский уезд. 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алтыков, светлейший князь Иван Николаевич, корнет, г. Санкт-Петербург, Миллионная. 3 - 2-4. Санкт-Петербургская губерния. </w:t>
        <w:br/>
        <w:t xml:space="preserve">  Салтыков, светлейший князь Николай Иванович, титулярный советник, обер-церемониймейстер, (5 ч.), г. Санкт-Петербург, Миллионная, 3-2-4. Санкт-Петербургская губерния. </w:t>
        <w:br/>
        <w:t xml:space="preserve">  Салтыков Сергей Сергеевич, действительный статский советник, село Вороново. Рязанская губерния. Пронский уезд. </w:t>
        <w:br/>
        <w:t xml:space="preserve">  Салтыкова Елизавета Апол., имение при селе Янове. Нижегородская губерния. Сергачский уезд.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САЛТЫКОВ_АЛЕКСАНДР_НИКОЛАЕВИЧ_1775-1837"/>
      <w:bookmarkStart w:id="2" w:name="САЛТЫКОВ_АЛЕКСАНДР_1872,_Санкт-Петербур"/>
      <w:bookmarkStart w:id="3" w:name="САЛТЫКОВ_АЛЕКСАНДР_НИКОЛАЕВИЧ_1775-1837"/>
      <w:bookmarkStart w:id="4" w:name="САЛТЫКОВ_АЛЕКСАНДР_1872,_Санкт-Петербур"/>
      <w:bookmarkEnd w:id="3"/>
      <w:bookmarkEnd w:id="4"/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5" w:name="САЛТЫКОВ_МИХАИЛ_ЕВГРАФОВИЧ_1826-1899"/>
      <w:bookmarkStart w:id="6" w:name="САЛТЫКОВ_МИХАИЛ_АЛЕКСАНДРОВИЧ_1767-1851"/>
      <w:bookmarkStart w:id="7" w:name="ИВАН_ПЕТРОВИЧ_1730-1805"/>
      <w:bookmarkStart w:id="8" w:name="САЛТЫКОВ_ИВАН_НИКОЛАЕВИЧ_1870-1941"/>
      <w:bookmarkStart w:id="9" w:name="САЛТЫКОВ_ИВАН_ДМИТРИЕВИЧ_1796-17.12.1832"/>
      <w:bookmarkStart w:id="10" w:name="САЛТЫКОВ_АЛЕКСЕЙ_ПЕТРОВИЧ_Ок.1650_-_1725"/>
      <w:bookmarkStart w:id="11" w:name="САЛТЫКОВ_МИХАИЛ_ЕВГРАФОВИЧ_1826-1899"/>
      <w:bookmarkStart w:id="12" w:name="САЛТЫКОВ_МИХАИЛ_АЛЕКСАНДРОВИЧ_1767-1851"/>
      <w:bookmarkStart w:id="13" w:name="ИВАН_ПЕТРОВИЧ_1730-1805"/>
      <w:bookmarkStart w:id="14" w:name="САЛТЫКОВ_ИВАН_НИКОЛАЕВИЧ_1870-1941"/>
      <w:bookmarkStart w:id="15" w:name="САЛТЫКОВ_ИВАН_ДМИТРИЕВИЧ_1796-17.12.1832"/>
      <w:bookmarkStart w:id="16" w:name="САЛТЫКОВ_АЛЕКСЕЙ_ПЕТРОВИЧ_Ок.1650_-_1725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7" w:name="САЛТЫКОВ_НИКОЛАЙ_ИВАНОВИЧ_1736-1816"/>
      <w:bookmarkStart w:id="18" w:name="САЛТЫКОВ_НИКОЛАЙ_ИВАНОВИЧ_1736-1816"/>
      <w:bookmarkEnd w:id="18"/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9" w:name="САЛТЫКОВ_НИКОЛАЙ_ИВАНОВИЧ_1830-1901"/>
      <w:bookmarkStart w:id="20" w:name="САЛТЫКОВ_НИКОЛАЙ_ИВАНОВИЧ_1830-1901"/>
      <w:bookmarkEnd w:id="20"/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21" w:name="САЛТЫКОВ_НИКОЛАЙ_ПЕТРОВИЧ_Ум._1755."/>
      <w:bookmarkStart w:id="22" w:name="САЛТЫКОВ_НИКОЛАЙ_ПЕТРОВИЧ_Ум._1755."/>
      <w:bookmarkEnd w:id="22"/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23" w:name="САЛТЫКОВ_СЕРГЕЙ_НИКОЛАЕВИЧ._Гененрал-май"/>
      <w:bookmarkStart w:id="24" w:name="Семен_Андреевич"/>
      <w:bookmarkStart w:id="25" w:name="САЛТЫКОВ_РУСЛАН_ФИЛИППОВИЧ_1929"/>
      <w:bookmarkStart w:id="26" w:name="САЛТЫКОВ_НИКОЛАЙ_СЕРГЕЕВИЧ_1786-1846"/>
      <w:bookmarkStart w:id="27" w:name="САЛТЫКОВ_СЕРГЕЙ_НИКОЛАЕВИЧ._Гененрал-май"/>
      <w:bookmarkStart w:id="28" w:name="Семен_Андреевич"/>
      <w:bookmarkStart w:id="29" w:name="САЛТЫКОВ_РУСЛАН_ФИЛИППОВИЧ_1929"/>
      <w:bookmarkStart w:id="30" w:name="САЛТЫКОВ_НИКОЛАЙ_СЕРГЕЕВИЧ_1786-1846"/>
      <w:bookmarkEnd w:id="27"/>
      <w:bookmarkEnd w:id="28"/>
      <w:bookmarkEnd w:id="29"/>
      <w:bookmarkEnd w:id="30"/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31" w:name="САЛТЫКОВ_СЕРГЕЙ_НИКОЛАЕВИЧ_1776-1828"/>
      <w:bookmarkStart w:id="32" w:name="САЛТЫКОВ_СЕРГЕЙ_НИКОЛАЕВИЧ_1776-1828"/>
      <w:bookmarkEnd w:id="32"/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d.ru/G/golicin.htm" TargetMode="External"/><Relationship Id="rId3" Type="http://schemas.openxmlformats.org/officeDocument/2006/relationships/hyperlink" Target="http://www.vgd.ru/T/tolstoy.htm" TargetMode="External"/><Relationship Id="rId4" Type="http://schemas.openxmlformats.org/officeDocument/2006/relationships/hyperlink" Target="http://www.vgd.ru/G/golici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1:00Z</dcterms:created>
  <dc:creator>Маша</dc:creator>
  <dc:description/>
  <cp:keywords/>
  <dc:language>en-US</dc:language>
  <cp:lastModifiedBy>Маша</cp:lastModifiedBy>
  <cp:lastPrinted>2007-11-07T17:00:00Z</cp:lastPrinted>
  <dcterms:modified xsi:type="dcterms:W3CDTF">2007-11-07T14:01:00Z</dcterms:modified>
  <cp:revision>2</cp:revision>
  <dc:subject/>
  <dc:title>                  Родословная   Салтыковых</dc:title>
</cp:coreProperties>
</file>