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540" w:hanging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36"/>
          <w:szCs w:val="36"/>
        </w:rPr>
        <w:t xml:space="preserve">                   </w:t>
      </w:r>
      <w:r>
        <w:rPr>
          <w:b/>
          <w:bCs/>
          <w:color w:val="000000"/>
          <w:kern w:val="2"/>
          <w:sz w:val="36"/>
          <w:szCs w:val="36"/>
        </w:rPr>
        <w:t>РОДОСЛОВНАЯ ОЛСУФЬЕВЫХ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лсуфьевы - графский и дворянский род, восходящий к началу </w:t>
      </w:r>
      <w:r>
        <w:rPr>
          <w:color w:val="000000"/>
          <w:sz w:val="32"/>
          <w:szCs w:val="32"/>
          <w:lang w:val="en-US"/>
        </w:rPr>
        <w:t>XVI</w:t>
      </w:r>
      <w:r>
        <w:rPr>
          <w:color w:val="000000"/>
          <w:sz w:val="32"/>
          <w:szCs w:val="32"/>
        </w:rPr>
        <w:t xml:space="preserve"> века. ДМИТРИЙ ВАСИЛЬЕВИЧ ОЛСУФЬЕВ значился среди «тысячников – лучших слуг» царя Ивана Грозного (1550). Ближайший родоначальник ОЛСУФЬЕВЫХ, АФАНАСИЙ ДАНИЛОВИЧ, числился по Бежецку в городовых дворянах или детях боярских (умер в 1723 г.); правнуки его, ВАСИЛИЙ ДМИТРИЕВИЧ ОЛСУФЬЕВ (умер в 1723 году) и МАТВЕЙ ДМИТРИЕВИЧ ОЛСУФЬЕВ (умер до 1750 года), были обер-гофмейстерами при императрице Екатерине </w:t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</w:rPr>
        <w:t xml:space="preserve">. Род Олсуфьевых был внесен в 5 и 6  части дворянских родословных книг Тверской и Московской губерний. 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32"/>
          <w:szCs w:val="32"/>
        </w:rPr>
        <w:t xml:space="preserve">ОЛСУФЬЕВА ПРАСКОВЬЯ МАТВЕЕВНА (1730-1813). Дочь обер-гофмаршала. Муж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D/demidov.htm" \l "ДЕМИДОВ АЛЕКСАНДР ГРИГОРЬЕВИЧ 1737-1803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ДЕМИДОВ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АЛЕКСАНДР ГРИГОРЬЕВИЧ (1737-1803) </w:t>
      </w:r>
    </w:p>
    <w:p>
      <w:pPr>
        <w:pStyle w:val="Normal"/>
        <w:spacing w:before="280" w:after="280"/>
        <w:ind w:left="-540" w:hanging="0"/>
        <w:jc w:val="both"/>
        <w:rPr/>
      </w:pPr>
      <w:bookmarkStart w:id="0" w:name="АДАМ_ВАСИЛЬЕВИЧ_1721-1784"/>
      <w:bookmarkEnd w:id="0"/>
      <w:r>
        <w:rPr>
          <w:color w:val="000000"/>
          <w:sz w:val="32"/>
          <w:szCs w:val="32"/>
        </w:rPr>
        <w:t xml:space="preserve">ОЛСУФЬЕВ АДАМ ВАСИЛЬЕВИЧ (1721-1784). Сын обер-гофмейстера ВАСИЛИЯ ДМИТРИЕВИЧА (умер в 1723) от брака со шведкой ЕВОЙ ИВАНОВНОЙ ГОЛЕНДЕР (во втором браке за полковником Венцелем). Служил в коллегиии иностранных дел, позже управлял Кабинетом, был сенатором. Секретарь Екатерины II. От первого брака с датчанкой СОФИЕЙ АЛОИЗИЕЙ ТУКСЕН (1723-1751) детей не имел. Вторая жен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altykov.htm" \l "САЛТЫКОВА МАРИЯ ВАСИЛЬЕВНА 1728-1892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САЛТЫКОВА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МАРИЯ ВАСИЛЬЕВНА (1728-1892). Дети: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lsufjev.htm" \l "Сергей Адамович%23Сергей Адамович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СЕРГЕ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55-1818),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ВЛАДИМИР,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ЛЕКСЕЙ (1763, Санкт-Петербург - 1838, Дрезден),  основатель Дрезденского института слепых, похоронен на лютеранском кладбище Св. Троицы в Дрездене,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lsufjev.htm" \l "ОЛСУФЬЕВ ДМИТРИЙ АДАМОВИЧ 1769-1808%23ОЛСУФЬЕВ ДМИТРИЙ АДАМОВИЧ 1769-1808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ДМИТРИ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69-1808),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РИЯ (1757-1820), (замужем   за   шталмейстером    князем Н.А.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G/golicin.htm" \l "ГОЛИЦЫН НИКОЛАЙ АЛЕКСЕЕВИЧ 1751-1809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ГОЛИЦЫНЫМ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), 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НАТАЛЬЯ  (1758-1826),   (замужем    за    тайным   советником КОНДОИДИ).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ind w:left="-540" w:hanging="0"/>
        <w:jc w:val="both"/>
        <w:textAlignment w:val="top"/>
        <w:rPr/>
      </w:pPr>
      <w:r>
        <w:rPr>
          <w:sz w:val="32"/>
          <w:szCs w:val="32"/>
        </w:rPr>
        <w:t xml:space="preserve">ОЛСУФЬЕВ СЕРГЕЙ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vgd.ru/O/olsufjev.htm" \l "АДАМ ВАСИЛЬЕВИЧ 1721-1784%23АДАМ ВАСИЛЬЕВИЧ 1721-1784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АДАМОВИЧ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 (1755-1818). Генерал-майор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В 1761 г. был приписан к военной службе, в 1784-1792 гг. полковник Астраханского драгунского полка. В  1797 г. вышел в отставку в чине генерал-майора. Окончил Лейпцигский университет одновременно с А.Н. Радищевым, который впоследствии подарил ему, одному из немногих, экземпляр книги «Путешествие из Петербурга в Москву»,</w:t>
      </w:r>
      <w:r>
        <w:rPr>
          <w:color w:val="444549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двергнутой сожжению.  Жена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vgd.ru/M/mlchanov.htm" \l "Екатерина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МОЛЧАНОВА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 ЕКАТЕРИНА ИВАНОВНА (1758-1809). Дети (возможно, не все): 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ДМИТРИЙ 1780, Санкт-Петербург - 1858, участник войны 1812 года и заграничных походов, был впоследствии пензенским губернским предводителем дворянства. Дети: СЕРГЕЙ (1822-1823), ЛЮБОВЬ (замужем за МАРКЕЛОМ НИКОЛАЕВИЧЕМ ЗАГОСКИНЫМ)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ЕЛИЗАВЕТА (1782-1799),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МАРИЯ (1780-1805). 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Одна из дочерей замужем за тайным советником ДМИТРИЕМ СЕРГЕЕВИЧЕМ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J/jrnevsky.htm" \l "ЖЕРЕБЦОВ ДМИТРИЙ СЕРГЕЕВИЧ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ЖЕРЕБЦОВЫМ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32"/>
          <w:szCs w:val="32"/>
        </w:rPr>
        <w:t>ОЛСУФЬЕВ ДМИТРИЙ АДАМОВИЧ  (1769-1808(?))  Московский губернский предводитель дворянства, действительный статский советник.</w:t>
      </w:r>
      <w:r>
        <w:rPr>
          <w:color w:val="444549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лучил известность строительством за свой счет Хамовнических казарм в Москве. Жена ДАРЬЯ АЛЕКСАНДРОВНА ДЕ ЛИЦИНА. Де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ЛЕКСАНДР (1790-1853)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СИЛИЙ (1796-1858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КАТЕРИНА (замужем за П.И.МУХАНОВЫМ, убит в 1812 году), детей не было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ФИЯ (замужем за М.И.СПИРИДОВЫМ).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ЛСУФЬЕВ АЛЕКСАНДР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lsufjev.htm" \l "ОЛСУФЬЕВ ДМИТРИЙ АДАМОВИЧ 1769-1808%23ОЛСУФЬЕВ ДМИТРИЙ АДАМОВИЧ 1769-1808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ДМИТРИЕ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90-1853). Тайный советник. В 1841 директор Московского попечительного о тюрьмах комитета. В 1848 почетный опекун Московского присутствия Опекунского совета ведомства учреждений императрицы Марии. 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32"/>
          <w:szCs w:val="32"/>
        </w:rPr>
        <w:t xml:space="preserve">ОЛСУФЬЕВ ВАСИЛИЙ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lsufjev.htm" \l "ОЛСУФЬЕВ ДМИТРИЙ АДАМОВИЧ 1769-1808%23ОЛСУФЬЕВ ДМИТРИЙ АДАМОВИЧ 1769-1808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ДМИТРИЕ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96-1858). Губернатор Московской губернии в 1838-1840. Обер-гофмейстер. В августе 1856 возведен в графское Российской империи достоинство. Жен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prdonov.htm" \l "СПИРИДОВ АЛЕКСЕЙ ГРИГОРЬЕВИЧ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СПИРИДОВА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МАРИЯ АЛЕКСЕЕВНА, 1800. Дети: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lsufjev.htm" \l "ОЛСУФЬЕВ АЛЕКСЕЙ ВАСИЛЬЕВИЧ 1831-1915%23ОЛСУФЬЕВ АЛЕКСЕЙ ВАСИЛЬЕВИЧ 1831-1915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АЛЕКСЕ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831-1915),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ДАМ, флигель-адъютант, генерал-майор, у него сын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lsufjev.htm" \l "ОЛСУФЬЕВ ДМИТРИЙ АДАМОВИЧ 1769-1808%23ОЛСУФЬЕВ ДМИТРИЙ АДАМОВИЧ 1769-1808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ДМИТРИ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1862,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lsufjev.htm" \l "АЛЕКСАНДР ВАСИЛЬЕВИЧ 1843-1907%23АЛЕКСАНДР ВАСИЛЬЕВИЧ 1843-1907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АЛЕКСАНДР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843-1907),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ОЛЬГА (замужем за А.А.ВАСИЛЬЧИКОВЫМ),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АРЬЯ (  замужем   за   МИКЛАШЕВСКИМ    АНДРЕЕМ  МИХАЙЛОВИЧЕМ ( Кон.1798 – 1895)),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АЛЕКСАНДРА, 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МАРИЯ    (  замужем   за 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B/bogdanov.htm" \l "АЛЕКСАНДР МАТВЕЕВИЧ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БОГДАНОВ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ЫМ    АЛЕКСАНДРОМ МАТВЕЕВИЧЕМ). 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32"/>
          <w:szCs w:val="32"/>
        </w:rPr>
        <w:t xml:space="preserve">ОЛСУФЬЕВ ЗАХАР ДМИТРИЕВИЧ (1772-1835). Сын действительного статского советника ДМИТРИЯ МАТВЕЕВИЧА. Генерал-лейтенант (1807). Участник всех войн, начиная с 1805. С 1831 в отставке. От брака с АНГЕЛИКОЙ ВОИНОВНОЙ ПОНИНСКОЙ имел четырех дочерей. Брат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lsufjev.htm" \l "ОЛСУФЬЕВ НИКОЛАЙ ДМИТРИЕВИЧ 1775-1817%23ОЛСУФЬЕВ НИКОЛАЙ ДМИТРИЕВИЧ 1775-1817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НИКОЛА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775-1817). 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ЛСУФЬЕВ НИКОЛАЙ ДМИТРИЕВИЧ (1775-1817). Генерал-майор. Участник войны 1812 и заграничных походов. После войны состоял при великом князе Константине Павловиче. 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ЛСУФЬЕВ  ДМИТРИЙ АЛЕКСАНДРОВИЧ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 ( 8   мая 1824 - 27 мая 1899). Погребен на территории Спасо-Яковлевского монастыря. Места для погребения на территории обители предоставлялись за соответствующую плату, что являлось одной из статей дохода монастыря. Стоимость каждой могилы зависела от места ее расположения и варьировалась от одного рубля до полутысячи. Максимальная для XIX   в. оплата места захоронения, составившая 500 руб. была произведена в 1899 г. при погребении Д. А. Олсуфьева, могила которого находилась с южной стороны Зачатиевского храма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ЛСУФЬЕВА СОФЬЯ АЛЕКСАНДРОВНА (1830-1882). Муж князь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H/shhvskoi.htm" \l "ШАХОВСКОЙ АЛЕКСЕЙ ИВАНОВИЧ 1821-1900.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ШАХОВСКО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АЛЕКСЕЙ ИВАНОВИЧ (1821-1900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32"/>
          <w:szCs w:val="32"/>
        </w:rPr>
        <w:t xml:space="preserve">ОЛСУФЬЕВ ВАСИЛИЙ Граф. Умер в Москве в 1883. Женат с 1862, Москва, ЛИВЕН АНН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L/li.htm" \l "ЛИВЕН АЛЕКСАНДР КАРЛОВИЧ (АЛЕКСАНДР ФРИДРИХ) 1801-1876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АЛЕКСАНДРОВНА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840-1871). 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bookmarkStart w:id="1" w:name="АЛЕКСАНДР_ВАСИЛЬЕВИЧ_1843-1907"/>
      <w:bookmarkEnd w:id="1"/>
      <w:r>
        <w:rPr>
          <w:color w:val="000000"/>
          <w:sz w:val="32"/>
          <w:szCs w:val="32"/>
        </w:rPr>
        <w:t xml:space="preserve">ОЛСУФЬЕВ АЛЕКСАНДР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lsufjev.htm" \l "ОЛСУФЬЕВ ВАСИЛИЙ ДМИТРИЕВИЧ 1796-1858%23ОЛСУФЬЕВ ВАСИЛИЙ ДМИТРИЕВИЧ 1796-1858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ВАСИЛЬЕ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843-1907). Граф, генерал-адъютант. Начальник канцелярии императорской главной квартиры Александра III. Родился в Петербурге, умер в Аббации. Жен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S/solncev.htm" \l "ЕКАТЕРИНА ЛЬВОВНА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СОЛЛОГУБ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ЕКАТЕРИНА ЛЬВОВНА (1847-1902). 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/>
      </w:pPr>
      <w:bookmarkStart w:id="2" w:name="ОЛСУФЬЕВ_АЛЕКСЕЙ_ВАСИЛЬЕВИЧ_1831-1915"/>
      <w:bookmarkStart w:id="3" w:name="ОЛСУФЬЕВ_АЛЕКСАНДР_ДМИТРИЕВИЧ_1790-1853"/>
      <w:bookmarkEnd w:id="2"/>
      <w:bookmarkEnd w:id="3"/>
      <w:r>
        <w:rPr>
          <w:color w:val="000000"/>
          <w:sz w:val="32"/>
          <w:szCs w:val="32"/>
        </w:rPr>
        <w:t xml:space="preserve">ОЛСУФЬЕВ АЛЕКСЕЙ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lsufjev.htm" \l "ОЛСУФЬЕВ ВАСИЛИЙ ДМИТРИЕВИЧ 1796-1858%23ОЛСУФЬЕВ ВАСИЛИЙ ДМИТРИЕВИЧ 1796-1858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ВАСИЛЬЕВИЧ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831-1915). Граф, генерал. Воспитание получил в Пажеском корпусе, вышел в лейб-гусары, командовал лейб-гвардии Гродненским гусарским полком, дослужился до генерала от кавалерии. Был одним из лучших знатоков своего времени латинского языка и творчества Ювенала. Был женат на МИКЛАШЕВСКОЙ АЛЕКСАНДРЕ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M/mig.htm" \l "МИКЛАШЕВСКИЙ АНДРЕЙ МИХАЙЛОВИЧ Кон.1798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АНДРЕЕВНЕ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собственной племяннице, дочери сестры ДАРЬИ). Дети: АНДРЕЙ и ВАСИЛИЙ. 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/>
      </w:pPr>
      <w:bookmarkStart w:id="4" w:name="ОЛСУФЬЕВ_ВАСИЛИЙ_АЛЕКСАНДРОВИЧ_1833"/>
      <w:bookmarkStart w:id="5" w:name="ОЛСУФЬЕВ_ВАСИЛИЙ_Граф._Умер_в_Москве_в_1"/>
      <w:bookmarkEnd w:id="4"/>
      <w:bookmarkEnd w:id="5"/>
      <w:r>
        <w:rPr>
          <w:color w:val="000000"/>
          <w:sz w:val="32"/>
          <w:szCs w:val="32"/>
        </w:rPr>
        <w:t xml:space="preserve">ОЛСУФЬЕВ ВАСИЛИЙ АЛЕКСАНДРОВИЧ 1833. Жена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R/rebrov.htm" \l "РЕБИНДЕР МАРИЯ АЛЕКСЕЕВНА Ок. 1835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РЕБИНДЕР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МАРИЯ АЛЕКСЕЕВНА Ок. 1835. Дети:  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  АЛЕКСЕЙ (1859-1911)</w:t>
      </w:r>
    </w:p>
    <w:p>
      <w:pPr>
        <w:pStyle w:val="Normal"/>
        <w:ind w:left="-540" w:hanging="0"/>
        <w:jc w:val="both"/>
        <w:rPr/>
      </w:pPr>
      <w:bookmarkStart w:id="6" w:name="ОЛСУФЬЕВ_ВАСИЛИЙ_ДМИТРИЕВИЧ_1796-1858"/>
      <w:bookmarkEnd w:id="6"/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</w:t>
      </w:r>
      <w:bookmarkStart w:id="7" w:name="АДАМ,_флигель-адъютант"/>
      <w:bookmarkEnd w:id="7"/>
      <w:r>
        <w:rPr>
          <w:color w:val="000000"/>
          <w:sz w:val="32"/>
          <w:szCs w:val="32"/>
        </w:rPr>
        <w:t xml:space="preserve">АДАМ, флигель-адъютант, генерал-майор, у него сын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lsufjev.htm" \l "ОЛСУФЬЕВ ДМИТРИЙ АДАМОВИЧ 1769-1808%23ОЛСУФЬЕВ ДМИТРИЙ АДАМОВИЧ 1769-1808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ДМИТРИЙ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1862,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fldChar w:fldCharType="begin"/>
      </w:r>
      <w:r>
        <w:rPr>
          <w:rStyle w:val="InternetLink"/>
          <w:sz w:val="32"/>
          <w:szCs w:val="32"/>
          <w:color w:val="000000"/>
        </w:rPr>
        <w:instrText xml:space="preserve"> HYPERLINK "http://www.vgd.ru/O/olsufjev.htm" \l "АЛЕКСАНДР ВАСИЛЬЕВИЧ 1843-1907%23АЛЕКСАНДР ВАСИЛЬЕВИЧ 1843-1907"</w:instrText>
      </w:r>
      <w:r>
        <w:rPr>
          <w:rStyle w:val="InternetLink"/>
          <w:sz w:val="32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</w:rPr>
        <w:t>АЛЕКСАНДР</w:t>
      </w:r>
      <w:r>
        <w:rPr>
          <w:rStyle w:val="InternetLink"/>
          <w:sz w:val="32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(1843-1907),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ОЛЬГА (замужем за А.А.ВАСИЛЬЧИКОВЫМ), </w:t>
      </w:r>
    </w:p>
    <w:p>
      <w:pPr>
        <w:pStyle w:val="Normal"/>
        <w:ind w:left="-540" w:hanging="0"/>
        <w:jc w:val="both"/>
        <w:rPr/>
      </w:pPr>
      <w:r>
        <w:rPr>
          <w:rFonts w:cs="Symbol"/>
          <w:color w:val="000000"/>
          <w:sz w:val="32"/>
          <w:szCs w:val="32"/>
        </w:rPr>
        <w:t>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АРЬЯ (   замужем   за   МИКЛАШЕВСКИМ  АНДРЕЕМ  МИХАЙЛОВИЧЕМ ( Кон.1798 – 1895)), </w:t>
      </w:r>
    </w:p>
    <w:p>
      <w:pPr>
        <w:pStyle w:val="Style14"/>
        <w:shd w:fill="FFFFFF" w:val="clear"/>
        <w:ind w:left="-540" w:hanging="0"/>
        <w:jc w:val="both"/>
        <w:textAlignment w:val="top"/>
        <w:rPr/>
      </w:pPr>
      <w:r>
        <w:rPr>
          <w:bCs/>
          <w:sz w:val="32"/>
          <w:szCs w:val="32"/>
        </w:rPr>
        <w:t>ОЛСУФЬЕВ АДАМ ВАСИЛЬЕВИЧ</w:t>
      </w:r>
      <w:r>
        <w:rPr>
          <w:sz w:val="32"/>
          <w:szCs w:val="32"/>
        </w:rPr>
        <w:t xml:space="preserve"> (1833 – 24.02.1901). Граф, флигель-адъютант. Сын Василия Дмитриевича. Был другом Л.Н. Толстого. </w:t>
      </w:r>
    </w:p>
    <w:p>
      <w:pPr>
        <w:pStyle w:val="Style14"/>
        <w:shd w:fill="FFFFFF" w:val="clear"/>
        <w:ind w:left="-540" w:hanging="0"/>
        <w:jc w:val="both"/>
        <w:textAlignment w:val="top"/>
        <w:rPr/>
      </w:pPr>
      <w:bookmarkStart w:id="8" w:name="ОЛСУФЬЕВ_ДМИТРИЙ_АДАМОВИЧ_1862"/>
      <w:bookmarkStart w:id="9" w:name="ОЛСУФЬЕВ_ДМИТРИЙ_АДАМОВИЧ_1769-1808"/>
      <w:bookmarkEnd w:id="8"/>
      <w:bookmarkEnd w:id="9"/>
      <w:r>
        <w:rPr>
          <w:sz w:val="32"/>
          <w:szCs w:val="32"/>
        </w:rPr>
        <w:t xml:space="preserve">ОЛСУФЬЕВ ДМИТРИЙ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vgd.ru/O/olsufjev.htm" \l "АДАМ, флигель-адъютант%23АДАМ, флигель-адъютант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АДАМОВИЧ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 (1862-1930). Действительынй статский советник. Камергер. С 1891 был земским начальником в Московском уезде, уездным гласным и мировым судьей Дмитровского уезда Московской губернии. В 1894-1903 камышинский уздный (Саратовская губерния) предводитель дворянства. С 1896 г. член Саратовской ученой архивной комиссии, с 1906 г. член Государственного совета. В 1905 находился в японском плену. Состоял корреспондентом и адресатом Л.Н. Толстого, посещал Ясную Поляну. После 1917 участвовал в белом движении, потом эмигрировал.</w:t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0" w:name="Сергей_Адамович"/>
      <w:bookmarkStart w:id="11" w:name="Сергей_Адамович"/>
      <w:bookmarkEnd w:id="11"/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12" w:name="ОЛСУФЬЕВА_СОФЬЯ_АЛЕКСАНДРОВНА_1830-1882."/>
      <w:bookmarkStart w:id="13" w:name="ОЛСУФЬЕВА_ПРАСКОВЬЯ_МАТВЕЕВНА_1730-1813"/>
      <w:bookmarkStart w:id="14" w:name="ОЛСУФЬЕВА_СОФЬЯ_АЛЕКСАНДРОВНА_1830-1882."/>
      <w:bookmarkStart w:id="15" w:name="ОЛСУФЬЕВА_ПРАСКОВЬЯ_МАТВЕЕВНА_1730-1813"/>
      <w:bookmarkEnd w:id="14"/>
      <w:bookmarkEnd w:id="15"/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10:00Z</dcterms:created>
  <dc:creator>ЕВГЕНИЙ</dc:creator>
  <dc:description/>
  <cp:keywords/>
  <dc:language>en-US</dc:language>
  <cp:lastModifiedBy>Отдел продаж</cp:lastModifiedBy>
  <cp:lastPrinted>2007-11-02T15:09:00Z</cp:lastPrinted>
  <dcterms:modified xsi:type="dcterms:W3CDTF">2015-12-03T13:07:00Z</dcterms:modified>
  <cp:revision>3</cp:revision>
  <dc:subject/>
  <dc:title>ОЛСУФЬЕВ</dc:title>
</cp:coreProperties>
</file>