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32"/>
        </w:rPr>
        <w:t>Опросный лист для  визы в Япо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ФИО (</w:t>
      </w:r>
      <w:r>
        <w:rPr>
          <w:b/>
        </w:rPr>
        <w:t>латинскими буквами как в загран.паспорт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 _______ Была ли другая фамилия, какая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ое положение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населенного пункта, область, район, стран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/паспорт  серия ______ № __________________ Вид 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общегражданский, дипломатический и т.д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де, когда и кем выдан ________________________действителен до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тво ____________________ Прежнее гражданство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 по диплому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емая должность _____________________ Прежняя должность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предприятия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офиса и телефон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а ли судимость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 ли раньше в Японии ________________________Д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ли знакомые в Японии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мена, рабочие и домашние телефоны и адрес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опровождающие лица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олько вписанные в паспор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Документы для визы (копии документов могут сделать сотрудники нашего офиса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гранпаспор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фото 45х45м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1й страницы российского па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траницы с пропиской в российском паспор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1й страницы загран.паспорта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работы (для работающих)</w:t>
      </w:r>
    </w:p>
    <w:p>
      <w:pPr>
        <w:pStyle w:val="Normal"/>
        <w:numPr>
          <w:ilvl w:val="0"/>
          <w:numId w:val="1"/>
        </w:numPr>
        <w:rPr/>
      </w:pPr>
      <w:r>
        <w:rPr/>
        <w:t>Копия авиабилетов (если приобретались самостоятельно)</w:t>
      </w:r>
    </w:p>
    <w:p>
      <w:pPr>
        <w:pStyle w:val="Normal"/>
        <w:rPr>
          <w:b/>
          <w:b/>
        </w:rPr>
      </w:pPr>
      <w:r>
        <w:rPr>
          <w:b/>
        </w:rPr>
        <w:t>Для неработающ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нсорское письмо от супруга / супруги или одного из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работы спонс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с банковского счета спонс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ельство родства со спонсором (копия свидетельства о браке / свидетельства о рождении)</w:t>
      </w:r>
    </w:p>
    <w:p>
      <w:pPr>
        <w:pStyle w:val="Normal"/>
        <w:rPr>
          <w:b/>
          <w:b/>
        </w:rPr>
      </w:pPr>
      <w:r>
        <w:rPr>
          <w:b/>
        </w:rPr>
        <w:t>Для пенсионеров:</w:t>
      </w:r>
    </w:p>
    <w:p>
      <w:pPr>
        <w:pStyle w:val="Normal"/>
        <w:numPr>
          <w:ilvl w:val="0"/>
          <w:numId w:val="2"/>
        </w:numPr>
        <w:rPr/>
      </w:pPr>
      <w:r>
        <w:rPr/>
        <w:t>Копия пенсионного удостоверения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Справка из учебного заведения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</w:t>
      </w:r>
    </w:p>
    <w:p>
      <w:pPr>
        <w:pStyle w:val="Normal"/>
        <w:numPr>
          <w:ilvl w:val="0"/>
          <w:numId w:val="2"/>
        </w:numPr>
        <w:rPr/>
      </w:pPr>
      <w:r>
        <w:rPr/>
        <w:t>Спонсорское письмо от одного из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Справка с работы спонсора</w:t>
      </w:r>
    </w:p>
    <w:p>
      <w:pPr>
        <w:pStyle w:val="Normal"/>
        <w:numPr>
          <w:ilvl w:val="0"/>
          <w:numId w:val="2"/>
        </w:numPr>
        <w:rPr/>
      </w:pPr>
      <w:r>
        <w:rPr/>
        <w:t>Выписка с банковского счета спонсора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230505</wp:posOffset>
          </wp:positionV>
          <wp:extent cx="6115050" cy="1047750"/>
          <wp:effectExtent l="0" t="0" r="0" b="0"/>
          <wp:wrapTight wrapText="bothSides">
            <wp:wrapPolygon edited="0">
              <wp:start x="-32" y="0"/>
              <wp:lineTo x="-32" y="21399"/>
              <wp:lineTo x="21600" y="21399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07:00Z</dcterms:created>
  <dc:creator>lena</dc:creator>
  <dc:description/>
  <dc:language>en-US</dc:language>
  <cp:lastModifiedBy>Egor Novoselov</cp:lastModifiedBy>
  <dcterms:modified xsi:type="dcterms:W3CDTF">2022-06-08T16:07:00Z</dcterms:modified>
  <cp:revision>2</cp:revision>
  <dc:subject/>
  <dc:title>Опросник для  визы в Японию</dc:title>
</cp:coreProperties>
</file>